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4"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113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BESZÁMOLÓ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2007. évi tevékenységről és gazdálkodásról</w:t>
      </w:r>
    </w:p>
    <w:p>
      <w:pPr>
        <w:pStyle w:val="Normal"/>
        <w:ind w:left="284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right="113" w:hanging="0"/>
        <w:jc w:val="both"/>
        <w:rPr/>
      </w:pPr>
      <w:r>
        <w:rPr/>
      </w:r>
    </w:p>
    <w:p>
      <w:pPr>
        <w:pStyle w:val="TextBody"/>
        <w:rPr/>
      </w:pPr>
      <w:r>
        <w:rPr/>
        <w:t>A 2007. évi módosított Alapító Okirat VII/11. pontjában előírtaknak megfelelően, és a 2008. január 1- én életbe lépett SZMSZ 6. pontjában foglaltak szerint a 2007. évi tevékenységéről és gazdálkodásáról a Kuratórium az alábbiakban számol be.</w:t>
      </w:r>
    </w:p>
    <w:p>
      <w:pPr>
        <w:pStyle w:val="Normal"/>
        <w:ind w:left="284" w:right="113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TextBody"/>
        <w:ind w:right="113" w:hanging="0"/>
        <w:rPr/>
      </w:pPr>
      <w:r>
        <w:rPr/>
        <w:t xml:space="preserve">Az előző, </w:t>
      </w:r>
      <w:r>
        <w:rPr>
          <w:b/>
        </w:rPr>
        <w:t>2006</w:t>
      </w:r>
      <w:r>
        <w:rPr/>
        <w:t xml:space="preserve">. </w:t>
      </w:r>
      <w:r>
        <w:rPr>
          <w:b/>
        </w:rPr>
        <w:t>évi</w:t>
      </w:r>
      <w:r>
        <w:rPr/>
        <w:t xml:space="preserve"> tevékenységéről és gazdálkodásáról szóló Beszámolót a Kuratórium megküldte 2007. áprilisban az Alapítók elnökeinek.  Érdemi észrevétel nem érkezett, így azt elfogadottnak tekintjük. A 2006. évi Beszámoló  megjelent az Alapítvány honlapján is (</w:t>
      </w:r>
      <w:hyperlink r:id="rId2">
        <w:r>
          <w:rPr>
            <w:rStyle w:val="InternetLink"/>
          </w:rPr>
          <w:t>www.mesterdij.hu</w:t>
        </w:r>
      </w:hyperlink>
      <w:r>
        <w:rPr/>
        <w:t>).</w:t>
        <w:tab/>
        <w:tab/>
        <w:t xml:space="preserve"> </w:t>
      </w:r>
    </w:p>
    <w:p>
      <w:pPr>
        <w:pStyle w:val="TextBody"/>
        <w:ind w:left="284" w:right="113" w:firstLine="708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*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uratórium</w:t>
      </w:r>
      <w:r>
        <w:rPr/>
        <w:t xml:space="preserve"> megváltozott a 2007. évben. Dr. Nagyunyomi Sényi Gábor  úr 2007. március elejei hatállyal,  Ballay István úr pedig 2007. április 3-i hatállyal lemondott kuratóriumi tagságáról. Az ÉVOSZ és az ÉTE elnökei, mint Alapítók 10 főre növelték a kurátorok számát és felkérték Apáthy Endre, Hollai Pál, Móczár Gábor és Vermesy Sándor urakat, hogy vegyenek részt a Kuratórium munkájában. Az Alapítók ilyen értelmű beadványa alapján a  Fővárosi Bíróság 2007. július 13-án kelt Végzésében (</w:t>
      </w:r>
      <w:r>
        <w:rPr>
          <w:b/>
        </w:rPr>
        <w:t>1. sz. melléklet</w:t>
      </w:r>
      <w:r>
        <w:rPr/>
        <w:t>) bejegyezte a Kuratórium összetételének megváltozását. Ennek megfelelően módosult az Alapító Okirat. A Kuratórium pedig aktualizálta Szervezeti és Működési Szabályzatát.</w:t>
      </w:r>
    </w:p>
    <w:p>
      <w:pPr>
        <w:pStyle w:val="TextBody"/>
        <w:ind w:left="4820" w:right="113" w:hanging="0"/>
        <w:rPr/>
      </w:pPr>
      <w:r>
        <w:rPr/>
      </w:r>
    </w:p>
    <w:p>
      <w:pPr>
        <w:pStyle w:val="TextBody"/>
        <w:ind w:right="113" w:hanging="0"/>
        <w:rPr/>
      </w:pPr>
      <w:r>
        <w:rPr/>
        <w:t>A Kuratórium két fő tevékenysége továbbra is az Építőipari Mesterdíj szervezése és irányítása, valamint az Építőipari Nívódíj ügyviteli feladatainak ellátása. Ezekről a következőkben külön-külön beszámolunk.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</w:t>
      </w:r>
      <w:r>
        <w:rPr>
          <w:b/>
        </w:rPr>
        <w:t>Építőipari Mesterdíjró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</w:t>
      </w:r>
      <w:r>
        <w:rPr>
          <w:b/>
        </w:rPr>
        <w:t xml:space="preserve"> </w:t>
      </w:r>
      <w:r>
        <w:rPr/>
        <w:t>Építőipari Mesterdíjra</w:t>
      </w:r>
      <w:r>
        <w:rPr>
          <w:b/>
        </w:rPr>
        <w:t xml:space="preserve"> </w:t>
      </w:r>
      <w:r>
        <w:rPr/>
        <w:t xml:space="preserve">változatlanul magyar cégbíróságon bejegyzett vállalkozó vagy kisiparos pályázhatott egész évben folyamatosan, valamely épületen, illetve építményen végzett </w:t>
      </w:r>
      <w:r>
        <w:rPr>
          <w:i/>
        </w:rPr>
        <w:t xml:space="preserve"> </w:t>
      </w:r>
      <w:r>
        <w:rPr/>
        <w:t xml:space="preserve">munkájával, amelyet a konkrét feladat követelményei szerint felkért, elfogulatlan és szakmailag elismert szakértők bíráltak általában egy-egy kurátor vezetésével. Többnyire sikerült elérnünk, hogy a pályázók olyan időpontban jelentkezzenek, amikor a munkavégzés kellően látható, vizsgálható volt. </w:t>
      </w:r>
    </w:p>
    <w:p>
      <w:pPr>
        <w:pStyle w:val="TextBody"/>
        <w:rPr/>
      </w:pPr>
      <w:r>
        <w:rPr/>
        <w:t xml:space="preserve">A felkért szakértők  követni tudták a bejelentett munka elvégzésének folyamatát, kialakítva véleményüket tartalmas és  részletes szakvéleményben indokolták meg javaslatukat.  A     pályázók minden esetben elfogadták a bírálat eredmény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íjat elnyertek  nem mulasztják el a Mesterdíj logoját feltüntetni levélpapírjukon és cégismertetőikben. Több esetben szabálytalanul a két éves jogosultságon túl i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007. évben Építőipari Mesterdíjban 7 munka részesült. Ezek adatait a  </w:t>
      </w:r>
      <w:r>
        <w:rPr>
          <w:b/>
        </w:rPr>
        <w:t>2. sz. melléklet</w:t>
      </w:r>
      <w:r>
        <w:rPr/>
        <w:t xml:space="preserve"> tartalmazza. Díjat érdemeltek  kiváló munkának elismert lakatos munkák, uszodatechnológiai berendezés, új épületszerkezeti rendszer és a völgyhídnál alkalmazott technológiájú feszített vasbeton szerkezet. Egy házgyári technológiával készült lakástömb homlokzati felújításának és nyílászáró cseréjének munkái is szerepelnek a díjazottak között.  A díjazásra jelentkezők közül az előzetes helyszíni szemle eredményeként a Kuratórium több esetben a pályázat tárgyát módosítva fogadta el a jelentkezést.  Előfordult, hogy a jelentkező visszalépett, miután az első helyszíni szemlén és a pályázóval folytatott megbeszélésen megállapítható volt, hogy a valóban kiváló minőség igazolása valószínűtlen. Volt, aki sokallta a nevezési díj összegét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Bár a szakmai közvélemény változatlanul nagyra értékeli az Építőipari Mesterdíjat, kevés a jelentkező. A pályázatok számának növelésére kell törekedni. A kis-</w:t>
      </w:r>
      <w:r>
        <w:rPr>
          <w:b/>
        </w:rPr>
        <w:t xml:space="preserve"> </w:t>
      </w:r>
      <w:r>
        <w:rPr/>
        <w:t xml:space="preserve">és középvállalkozóknak  nagy szükségük lenne  az Építőipari Mesterdíj elnyerésével elérhető szakmai jó hírre. Ezért alkalmaz  esetükben alternatív pályázási szabályt a Kuratórium, egyszerűsítve a bírálati-szakértői jelentést és a bronz-figura, illetve érem helyett csak oklevéllel tanúsítva a Díj elnyerését. Ezzel lehetővé válik a nevezési díj  kedvezményes ( többnyire 100 eFt körüli) megállapítása. Eddig nem sikerült ezt a lehetőséget kellően ismertté tenni. Az egyéni és kisvállalkozók, valamint a kisiparosok illetékes szervezeteitől nem kaptuk meg a kért támogatást  a szándékunk  hirdetésére. A generálkivitelező vállalatok sem ismerik eléggé a bírált munkákat és így a díjazottság itt sem jelenthet előny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kan úgy ítélik meg, hogy a díjazottság közvetlen anyagi haszonnal, vagy versenyelőnnyel nem jár és ezért nem vállalják a megméretést, illetve ennek költségeit. Hiába kérte a Kuratórium már 2006. évben az illetékesektől, hogy a közbeszerzésekről szóló készülő jogszabály-módosításba kerüljön bele az, hogy az ajánlattevők referenciái mérlegelésénél vegyék figyelembe  az Építőipari Mesterdíj, illetve az Építőipari Nívódíj elnyer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 Kuratórium foglalkozott Dr. Nemes Géza kurátor „Alapítványi helyzetelemzés, gondolatok-javaslatok” című tanulmányával. Ennek eredményeképpen határozta meg a következőket. A Mesterdíjra pályázók munkájának elbírálását tartalmazó szakértői jelentés csak a Kuratórium számára készül, kizárólag a döntés előkészítését szolgálja, a bírálatra felkért szakértő szakmai tudására és gyakorlatára támaszkodva foglalja jelentésbe pozitív és negatív  véleményét és tesz javaslatot a díj odaítélését illetően, Ezért a jelentés,  terjedelmének indokolt korlátozása mellett  </w:t>
      </w:r>
    </w:p>
    <w:p>
      <w:pPr>
        <w:pStyle w:val="TextBody"/>
        <w:ind w:firstLine="1134"/>
        <w:rPr/>
      </w:pPr>
      <w:r>
        <w:rPr/>
        <w:t xml:space="preserve">-  a lényegre törően foglalja össze a vizsgált munkával kapcsolatos megállapításokat, </w:t>
      </w:r>
    </w:p>
    <w:p>
      <w:pPr>
        <w:pStyle w:val="TextBody"/>
        <w:ind w:left="1134" w:hanging="0"/>
        <w:rPr/>
      </w:pPr>
      <w:r>
        <w:rPr/>
        <w:t>-  tartalmazzon olyan részeket, amelyek lehetővé teszik az Alapítvány honlapján,     vagy  egyéb helyen való publikálást,            továbbá</w:t>
      </w:r>
    </w:p>
    <w:p>
      <w:pPr>
        <w:pStyle w:val="TextBody"/>
        <w:ind w:firstLine="1134"/>
        <w:rPr/>
      </w:pPr>
      <w:r>
        <w:rPr/>
        <w:t>-  tegye lehetővé  a dokumentációkkal kapcsolatos időtálló archiválás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. </w:t>
      </w:r>
    </w:p>
    <w:p>
      <w:pPr>
        <w:pStyle w:val="TextBodyIndent"/>
        <w:ind w:right="113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>
          <w:b/>
          <w:b/>
        </w:rPr>
      </w:pPr>
      <w:r>
        <w:rPr>
          <w:b/>
        </w:rPr>
      </w:r>
    </w:p>
    <w:p>
      <w:pPr>
        <w:pStyle w:val="TextBodyIndent"/>
        <w:ind w:right="113" w:hanging="0"/>
        <w:rPr>
          <w:b/>
          <w:b/>
        </w:rPr>
      </w:pPr>
      <w:r>
        <w:rPr>
          <w:b/>
        </w:rPr>
      </w:r>
    </w:p>
    <w:p>
      <w:pPr>
        <w:pStyle w:val="TextBodyIndent"/>
        <w:ind w:right="113" w:hanging="0"/>
        <w:rPr>
          <w:b/>
          <w:b/>
        </w:rPr>
      </w:pPr>
      <w:r>
        <w:rPr>
          <w:b/>
        </w:rPr>
      </w:r>
    </w:p>
    <w:p>
      <w:pPr>
        <w:pStyle w:val="TextBodyIndent"/>
        <w:ind w:right="113" w:hanging="0"/>
        <w:rPr/>
      </w:pPr>
      <w:r>
        <w:rPr>
          <w:b/>
        </w:rPr>
        <w:t>Az Építőipari Nívódíjról</w:t>
        <w:tab/>
        <w:tab/>
        <w:tab/>
        <w:tab/>
      </w:r>
    </w:p>
    <w:p>
      <w:pPr>
        <w:pStyle w:val="TextBodyIndent"/>
        <w:ind w:right="113" w:hanging="0"/>
        <w:rPr>
          <w:b/>
          <w:b/>
        </w:rPr>
      </w:pPr>
      <w:r>
        <w:rPr>
          <w:b/>
        </w:rPr>
      </w:r>
    </w:p>
    <w:p>
      <w:pPr>
        <w:pStyle w:val="TextBodyIndent"/>
        <w:ind w:right="113" w:hanging="0"/>
        <w:rPr/>
      </w:pPr>
      <w:r>
        <w:rPr/>
        <w:t>Az  Építőipari Nívódíjat</w:t>
      </w:r>
      <w:r>
        <w:rPr>
          <w:b/>
        </w:rPr>
        <w:t xml:space="preserve"> </w:t>
      </w:r>
      <w:r>
        <w:rPr/>
        <w:t>az egész létesítmény kiválóságáért nyerhetik el annak létrehozói, tehát az építtető, a tervező és a kivitelezők együtt. A feladat megvalósításában résztvevők közül a 2007. márciusában meghirdetett felhívásra a generálkivitelező pályázhatott</w:t>
      </w:r>
      <w:r>
        <w:rPr>
          <w:i/>
        </w:rPr>
        <w:t>.</w:t>
      </w:r>
      <w:r>
        <w:rPr/>
        <w:t xml:space="preserve"> Az Alapítók egyetértésével az Építőipari Nívódíj Bíráló Bizottsága  a „középület” kategóriából kivonta az „irodaépületeket” és ezeket külön kategóriaként hirdette meg. </w:t>
      </w:r>
    </w:p>
    <w:p>
      <w:pPr>
        <w:pStyle w:val="TextBodyIndent"/>
        <w:ind w:right="113" w:hanging="0"/>
        <w:rPr/>
      </w:pPr>
      <w:r>
        <w:rPr/>
        <w:t xml:space="preserve">A bírálati tevékenység megkezdése előtt a Bíráló Bizottság  -- megismerve a beérkezett pályázatokat – a „középület” kategóriát tovább bontotta és létre hozta a „sport és szabadidős létesítmények” alkategóriát. A 2008. évi pályázati felhívást is már ennek figyelembe vételével célszerű kiírni. </w:t>
      </w:r>
      <w:r>
        <w:rPr>
          <w:szCs w:val="24"/>
        </w:rPr>
        <w:t>A Bizottságban a MÉSZ egyik képviselője, Dévényi Tamás úr, elfoglaltsága miatt nem tudott résztvenni a bírálati munkában, ezért a Szövetség elnöke helyettesként Horváth Lajos urat kérte fel bizottsági tagnak.</w:t>
      </w:r>
      <w:r>
        <w:rPr/>
        <w:tab/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  <w:t xml:space="preserve">A szeptember 24-ig benyújtott 18  pályázat közül az egyik bírálata a pályázó hibájából meghiúsult, tehát 17 pályázat helyszíni szemléjét és részletes bírálatát végezte el a Bíráló Bizottság. Ezek közül 3 a középület,  3 a sport és szabadidős létesítmény, 3 az irodaház, 1 az ipari és kereskedelmi létesítmény, 2 a  többlakásos lakóház, 3 a műemlék helyreállítás, rehabilitáció és 2  a mérnöki-, mélyépítési- és energetikai létesítmények kategóriába tartozott. </w:t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  <w:t>A pályázóknak az adminisztrációs és szervezési feladatokat  is végző Kuratóriumtól kért űrlapok kitöltésével és meghatározott mellékletek csatolásával kellett jelentkezniük. Az űrlapok letölthetőek voltak az Alapítvány honlapjáról is. A jelentkezéshez csatolni kellett az építtető és az engedélyezési tervdokumentációt készítő tervező véleményezését is. A jelentkezési űrlapon a generálvállalkozónak lehetősége nyílott az eredményhez meghatározó módon hozzájárult három vállalkozó megnevezésére. Ezek a vállalkozók is nyilatkoztak a pályázaton való részvételükről</w:t>
      </w:r>
      <w:r>
        <w:rPr>
          <w:color w:val="FF6600"/>
        </w:rPr>
        <w:t>.</w:t>
      </w:r>
    </w:p>
    <w:p>
      <w:pPr>
        <w:pStyle w:val="TextBodyIndent"/>
        <w:ind w:right="113" w:hanging="0"/>
        <w:rPr/>
      </w:pPr>
      <w:r>
        <w:rPr/>
        <w:tab/>
        <w:tab/>
      </w:r>
    </w:p>
    <w:p>
      <w:pPr>
        <w:pStyle w:val="Normal"/>
        <w:jc w:val="both"/>
        <w:rPr>
          <w:szCs w:val="24"/>
        </w:rPr>
      </w:pPr>
      <w:r>
        <w:rPr/>
        <w:t xml:space="preserve">A Magyar Mérnöki Kamara csatlakozásával 2007. évben 13 tagra bővült a  Bíráló Bizottság, amely. Somogyi László elnök vezetésével  -- az ügyrendben részletesen szabályozott módon eljárva --  a pályázatok anyagának tanulmányozása és a helyszíni szemlék után igen alapos és eredményes vizsgálat, illetve mérlegelés után hozta meg döntését. 2007. évben 6 létesítmény alkotóinak Építőipari Nívódíjat, további 6 létesítmény létrehozóinak  pedig Elismerő Oklevelet ítélt oda. A Bizottság működéséről készült részletes jelentést </w:t>
      </w:r>
      <w:r>
        <w:rPr>
          <w:b/>
        </w:rPr>
        <w:t>3. sz. mellékletként</w:t>
      </w:r>
      <w:r>
        <w:rPr/>
        <w:t xml:space="preserve"> csatoljuk.  A pályázat eredményét 2007. december 7-én az ÉVOSZ év végi rendezvényén hirdette ki a Bíráló Bizottság és  adta át az Építőipari Nívódíjat bizonyító Tanúsítványokat és az Elismerő Okleveleket. A részletes tájékoztatót  </w:t>
      </w:r>
      <w:r>
        <w:rPr>
          <w:b/>
        </w:rPr>
        <w:t xml:space="preserve">4. sz. mellékletként </w:t>
      </w:r>
      <w:r>
        <w:rPr/>
        <w:t>csatoltuk.</w:t>
      </w:r>
      <w:r>
        <w:rPr>
          <w:szCs w:val="24"/>
        </w:rPr>
        <w:t xml:space="preserve"> A Magyar Mérnöki Kamara képviselője az Építőipari Nívódíjban, illetve Elismerő Oklevélben részesülő létesítmények létrehozói közül kiemelkedő mérnöki tevékenységet végző két mérnöknek Építési Alkotói Díjat adott át.</w:t>
      </w:r>
    </w:p>
    <w:p>
      <w:pPr>
        <w:pStyle w:val="TextBodyIndent"/>
        <w:ind w:right="113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13" w:hanging="0"/>
        <w:rPr/>
      </w:pPr>
      <w:r>
        <w:rPr/>
        <w:t>Méltó tekintélye van az Építőipari Nívódíjnak, amely elérve célját, a  kiváló létesítmények  alkotóinak elismerését szolgálja. A korábbi évhez viszonyítva örvendetesen megnőtt a pályázók száma, de  a sok valóban kiváló teljesítmény közül még mindig viszonylag</w:t>
      </w:r>
      <w:r>
        <w:rPr>
          <w:b/>
        </w:rPr>
        <w:t xml:space="preserve"> </w:t>
      </w:r>
      <w:r>
        <w:rPr/>
        <w:t>kevéssel</w:t>
      </w:r>
      <w:r>
        <w:rPr>
          <w:b/>
        </w:rPr>
        <w:t xml:space="preserve"> </w:t>
      </w:r>
      <w:r>
        <w:rPr/>
        <w:t xml:space="preserve">pályáznak. Különösen szembe ötlő ez a többlakásos lakóház kategóriában. Ez csak részben magyarázható a pályázat anyagának összeállításával járó feladattal. Tovább kell növelni a pályázati felhívás „célba juttatását”. </w:t>
      </w:r>
    </w:p>
    <w:p>
      <w:pPr>
        <w:pStyle w:val="TextBodyIndent"/>
        <w:ind w:right="113" w:hanging="0"/>
        <w:rPr/>
      </w:pPr>
      <w:r>
        <w:rPr/>
        <w:t>A létesítmények létrehozói között jelentős számban szerepelnek a kis- és közép-vállalkozások, de ebbe az irányba is célszerű növelni a pályázási kedvet.</w:t>
      </w:r>
    </w:p>
    <w:p>
      <w:pPr>
        <w:pStyle w:val="TextBodyIndent"/>
        <w:ind w:right="113" w:hanging="0"/>
        <w:rPr/>
      </w:pPr>
      <w:r>
        <w:rPr/>
      </w:r>
    </w:p>
    <w:p>
      <w:pPr>
        <w:pStyle w:val="TextBodyIndent"/>
        <w:ind w:right="113" w:hanging="0"/>
        <w:rPr/>
      </w:pPr>
      <w:r>
        <w:rPr/>
        <w:t xml:space="preserve">A díjazott létesítményeken 2008. év első negyedében kerül sor az Építőipari  Nívódíjat  hirdető bronzkeretes réztábla ünnepélyes elhelyezésére. A táblákon szerepelnek a generálkivitelező, az építtető és a tervező, valamint a pályázó által megjelölt közreműködők, illetve ezek eseti érdemi vezetői is. </w:t>
      </w:r>
      <w:r>
        <w:rPr>
          <w:szCs w:val="24"/>
        </w:rPr>
        <w:t>A korábbi megbeszéléseken  felmerült, hogy a díjazott létesítményeken az Építőipari Nívódíjat hirdető bronztáblán szereplők a Tanúsítványon kívül valamely személyesen is birtokolható tárgyat kaphassanak. A Kuratórium jóvá hagyta  Asszonyi Tamás szobrászművész ajánlatát. Eszerint készül egy bronzérem, amely egyik oldalán az Építőipari Nívódíj jelképét ábrázolja,. a hátlapon pedig a Bíráló Bizottság által meghatározott  szövegű vésés rögzíti a díjazásban érintett cég elismerését. A díjazottak már az első alkalommal viszonylag nagy számban kívánták eredményüket az éremmel is tanús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right="11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gyéb tevékeny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 2001. évben pályázaton díjtalanul elnyert és számviteli szempontból nulla értéken szereplő </w:t>
      </w:r>
      <w:r>
        <w:rPr>
          <w:b/>
        </w:rPr>
        <w:t xml:space="preserve">számítógép </w:t>
      </w:r>
      <w:r>
        <w:rPr/>
        <w:t>cserére szorult. Ezért a Kuratórium  olyan laptop formátumot vásárolt, amellyel  prezentációkon a díjazott munkákat, illetve létesítményeket megjelenítheti.</w:t>
      </w:r>
    </w:p>
    <w:p>
      <w:pPr>
        <w:pStyle w:val="TextBodyIndent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113" w:hanging="0"/>
        <w:rPr/>
      </w:pPr>
      <w:r>
        <w:rPr/>
        <w:tab/>
        <w:tab/>
        <w:tab/>
        <w:tab/>
        <w:t>*</w:t>
      </w:r>
    </w:p>
    <w:p>
      <w:pPr>
        <w:pStyle w:val="TextBodyIndent"/>
        <w:ind w:right="113" w:hanging="0"/>
        <w:rPr/>
      </w:pPr>
      <w:r>
        <w:rPr/>
        <w:t xml:space="preserve">A Kuratórium képviselője 2007. évben is  rendszeresen részt vett  az </w:t>
      </w:r>
      <w:r>
        <w:rPr>
          <w:b/>
        </w:rPr>
        <w:t>Építési és Építésügyi Szakmai</w:t>
      </w:r>
      <w:r>
        <w:rPr/>
        <w:t xml:space="preserve"> </w:t>
      </w:r>
      <w:r>
        <w:rPr>
          <w:b/>
        </w:rPr>
        <w:t>Testüle</w:t>
      </w:r>
      <w:r>
        <w:rPr/>
        <w:t>t (ÉÉSZT) tevékenységében, a kormányzati szervek számára készülő szakmai álláspontok megvitatásában.</w:t>
      </w:r>
    </w:p>
    <w:p>
      <w:pPr>
        <w:pStyle w:val="Normal"/>
        <w:ind w:left="284" w:right="113" w:hanging="0"/>
        <w:jc w:val="both"/>
        <w:rPr/>
      </w:pPr>
      <w:r>
        <w:rPr/>
        <w:t xml:space="preserve">                  </w:t>
      </w:r>
      <w:r>
        <w:rPr/>
        <w:tab/>
        <w:tab/>
        <w:tab/>
        <w:t>*</w:t>
      </w:r>
    </w:p>
    <w:p>
      <w:pPr>
        <w:pStyle w:val="Normal"/>
        <w:ind w:right="113" w:hanging="0"/>
        <w:jc w:val="both"/>
        <w:rPr/>
      </w:pPr>
      <w:r>
        <w:rPr/>
        <w:t xml:space="preserve">A 2007. évi </w:t>
      </w:r>
      <w:r>
        <w:rPr>
          <w:b/>
        </w:rPr>
        <w:t xml:space="preserve">Építők Napján </w:t>
      </w:r>
      <w:r>
        <w:rPr/>
        <w:t>a Kuratórium társrendezőként vett részt. Az ünnepségen, a Nívódíj Bíráló Bizottságban  igen aktívan és eredményesen működő Fejes Mária építész  tevékenységének elismeréseként Miniszteri Elismerő Oklevél kitüntetésben részesült.</w:t>
      </w:r>
      <w:r>
        <w:rPr>
          <w:color w:val="FF6600"/>
        </w:rPr>
        <w:tab/>
        <w:tab/>
        <w:tab/>
        <w:tab/>
        <w:t xml:space="preserve"> </w:t>
      </w:r>
    </w:p>
    <w:p>
      <w:pPr>
        <w:pStyle w:val="Normal"/>
        <w:ind w:left="3402" w:right="113" w:firstLine="1134"/>
        <w:jc w:val="both"/>
        <w:rPr>
          <w:color w:val="FF6600"/>
        </w:rPr>
      </w:pPr>
      <w:r>
        <w:rPr/>
        <w:t>*</w:t>
      </w:r>
    </w:p>
    <w:p>
      <w:pPr>
        <w:pStyle w:val="Normal"/>
        <w:jc w:val="both"/>
        <w:rPr/>
      </w:pPr>
      <w:r>
        <w:rPr/>
        <w:t>A Kuratórium tisztelettel adózva Dr</w:t>
      </w:r>
      <w:r>
        <w:rPr>
          <w:b/>
        </w:rPr>
        <w:t>. Trautmann</w:t>
      </w:r>
      <w:r>
        <w:rPr/>
        <w:t xml:space="preserve"> Rezső emlékének, századik születésnapján megkoszorúzta emléktábláját.</w:t>
      </w:r>
    </w:p>
    <w:p>
      <w:pPr>
        <w:pStyle w:val="TextBody"/>
        <w:ind w:right="113" w:firstLine="992"/>
        <w:rPr/>
      </w:pPr>
      <w:r>
        <w:rPr/>
        <w:tab/>
        <w:tab/>
        <w:tab/>
        <w:tab/>
      </w:r>
    </w:p>
    <w:p>
      <w:pPr>
        <w:pStyle w:val="TextBody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ind w:right="113" w:hanging="0"/>
        <w:rPr>
          <w:b/>
          <w:b/>
        </w:rPr>
      </w:pPr>
      <w:r>
        <w:rPr>
          <w:b/>
        </w:rPr>
        <w:t>A Kuratórium gazdálkodása</w:t>
      </w:r>
    </w:p>
    <w:p>
      <w:pPr>
        <w:pStyle w:val="TextBody"/>
        <w:ind w:right="113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OZE”neve: „TRUCTORS’vének angol megfelelőjét: „nk., kérve az „ése érdekében 2004. örvény szerint megtörtént igazolásokna</w:t>
      </w:r>
      <w:r>
        <w:rPr/>
        <w:t xml:space="preserve">Az Építőipari Mesterdíjra jelentkezők számától függetlenek az állandó költségek: az iroda bérlése, a telefon, a posta, a saját weblap  folyamatos fenntartása, stb.  A telefon, fax és Internet kapcsolatunkban az eddiginél kedvezőbb, olcsóbb megoldást tudtunk elérni. A  működési költség havonta  mintegy 250 eFt + Áfa vol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nevezési díj kiszámításánál 2007. évben is maradt a mérnöknap alapértéke 26 eFt .  A szakértő díja -- ha nem fizetünk utána járulékot -- kereken 35 eFt mérnöknaponként.  A Mesterdíjra nevezés költségei közt szerepelő többi tétel, mint amilyen a díjfigura megvésve, tartószekrénnyel és oklevéllel vagy a díjérem megvésve, tokkal és oklevéllel, sem emelkedtek a 2007. évben 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 </w:t>
      </w:r>
      <w:r>
        <w:rPr>
          <w:b/>
        </w:rPr>
        <w:t>5-8. sz. mellékleteken</w:t>
      </w:r>
      <w:r>
        <w:rPr>
          <w:color w:val="FF6600"/>
        </w:rPr>
        <w:t xml:space="preserve"> </w:t>
      </w:r>
      <w:r>
        <w:rPr/>
        <w:t xml:space="preserve">részletezzük a Kuratórium 2007. évi gazdálkodásának főbb mutatóit a mérlegbeszámolóval összhangban, a számviteli előírásoknak megfelelően. </w:t>
      </w:r>
    </w:p>
    <w:p>
      <w:pPr>
        <w:pStyle w:val="TextBodyIndent"/>
        <w:ind w:hanging="0"/>
        <w:rPr/>
      </w:pPr>
      <w:r>
        <w:rPr/>
        <w:t xml:space="preserve">A Mesterdíj nevezési díjakból befolyt összeg a 2007. évben Áfa-val 4,248,480 Ft. volt (7.sz. melléklet). A   Nívódíj jelentkezési díjakból 4,536,000 Ft  (Áfa-val), a Nívódíjat hirdető táblák árából pedig 1,404,000 (Áfa-val) bevétel származott. Egy előző évi téves átutalás visszafizetése 7,366 Ft-al szerepel a bevételek között. A kamat-bevétel  17,328 Ft volt. Az összes </w:t>
      </w:r>
      <w:r>
        <w:rPr>
          <w:b/>
        </w:rPr>
        <w:t xml:space="preserve">éves bevétel, tehát 10,213,174  Ft. </w:t>
      </w:r>
      <w:r>
        <w:rPr/>
        <w:t>(5. sz. melléklet)</w:t>
      </w:r>
    </w:p>
    <w:p>
      <w:pPr>
        <w:pStyle w:val="TextBodyIndent"/>
        <w:ind w:hanging="0"/>
        <w:rPr/>
      </w:pPr>
      <w:r>
        <w:rPr/>
        <w:t xml:space="preserve">A kiadásokat a 6. sz. mellékleten  részletezzük. Az  </w:t>
      </w:r>
      <w:r>
        <w:rPr>
          <w:b/>
        </w:rPr>
        <w:t>éves összes  kiadás 9,771,540  F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b/>
        </w:rPr>
        <w:t>2006. évről</w:t>
      </w:r>
      <w:r>
        <w:rPr/>
        <w:t xml:space="preserve"> </w:t>
      </w:r>
      <w:r>
        <w:rPr>
          <w:b/>
        </w:rPr>
        <w:t xml:space="preserve">áthozott </w:t>
      </w:r>
      <w:r>
        <w:rPr/>
        <w:t>összeg</w:t>
      </w:r>
      <w:r>
        <w:rPr>
          <w:b/>
        </w:rPr>
        <w:t xml:space="preserve"> </w:t>
      </w:r>
      <w:r>
        <w:rPr/>
        <w:t>(a törzstőke nélkül)</w:t>
      </w:r>
      <w:r>
        <w:rPr>
          <w:b/>
        </w:rPr>
        <w:t>:</w:t>
      </w:r>
      <w:r>
        <w:rPr/>
        <w:t xml:space="preserve"> </w:t>
      </w:r>
      <w:r>
        <w:rPr>
          <w:b/>
        </w:rPr>
        <w:t>3,007,307</w:t>
      </w:r>
      <w:r>
        <w:rPr/>
        <w:t xml:space="preserve"> </w:t>
      </w:r>
      <w:r>
        <w:rPr>
          <w:b/>
        </w:rPr>
        <w:t>Ft</w:t>
      </w:r>
      <w:r>
        <w:rPr/>
        <w:t xml:space="preserve">.  A </w:t>
      </w:r>
      <w:r>
        <w:rPr>
          <w:b/>
        </w:rPr>
        <w:t>2008. évre átvitt</w:t>
      </w:r>
      <w:r>
        <w:rPr/>
        <w:t xml:space="preserve"> összeg (a törzstőke nélkül):  </w:t>
      </w:r>
      <w:r>
        <w:rPr>
          <w:b/>
        </w:rPr>
        <w:t>3,443,122  Ft</w:t>
      </w:r>
      <w:r>
        <w:rPr/>
        <w:t xml:space="preserve">.  2007. december 31-én a folyószámlán a záró egyenleg  </w:t>
      </w:r>
      <w:r>
        <w:rPr>
          <w:b/>
        </w:rPr>
        <w:t xml:space="preserve">1,407,177 </w:t>
      </w:r>
      <w:r>
        <w:rPr/>
        <w:t xml:space="preserve">Ft volt. A lekötött betétszámla egyenlege: </w:t>
      </w:r>
      <w:r>
        <w:rPr>
          <w:b/>
        </w:rPr>
        <w:t>2,009,090</w:t>
      </w:r>
      <w:r>
        <w:rPr/>
        <w:t xml:space="preserve"> FT.A törzstőke elkülönített betétszámláján pedig </w:t>
      </w:r>
      <w:r>
        <w:rPr>
          <w:b/>
        </w:rPr>
        <w:t>334,721</w:t>
      </w:r>
      <w:r>
        <w:rPr/>
        <w:t xml:space="preserve"> </w:t>
      </w:r>
      <w:r>
        <w:rPr>
          <w:b/>
        </w:rPr>
        <w:t>Ft</w:t>
      </w:r>
      <w:r>
        <w:rPr/>
        <w:t xml:space="preserve"> szerepel (8. sz. melléklet). Ugyanekkor a pénztárkészlet  </w:t>
      </w:r>
      <w:r>
        <w:rPr>
          <w:b/>
        </w:rPr>
        <w:t xml:space="preserve"> 26,855 Ft</w:t>
      </w:r>
      <w:r>
        <w:rPr/>
        <w:t xml:space="preserve"> vol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 főbb mutatók összesítve</w:t>
      </w:r>
    </w:p>
    <w:p>
      <w:pPr>
        <w:pStyle w:val="TextBodyIndent"/>
        <w:ind w:hanging="0"/>
        <w:rPr/>
      </w:pPr>
      <w:r>
        <w:rPr/>
        <w:t>Áthozat 2006.évről           3,007,307   Ft</w:t>
        <w:tab/>
        <w:t xml:space="preserve">          Átvitel 2008. évre             3,443,122    Ft</w:t>
      </w:r>
    </w:p>
    <w:p>
      <w:pPr>
        <w:pStyle w:val="TextBodyIndent"/>
        <w:ind w:hanging="0"/>
        <w:rPr/>
      </w:pPr>
      <w:r>
        <w:rPr/>
        <w:t xml:space="preserve">Bevétel 2007. évben         10,213,174    ” </w:t>
        <w:tab/>
        <w:t xml:space="preserve">          Kiadás 2007. évben           9,771,540   ”</w:t>
      </w:r>
    </w:p>
    <w:p>
      <w:pPr>
        <w:pStyle w:val="TextBodyIndent"/>
        <w:ind w:hanging="0"/>
        <w:rPr/>
      </w:pPr>
      <w:r>
        <w:rPr/>
        <w:t>Törzstőke 2006. év végén     328,902    ”                 Törzstőke 2007. év végén     334,721   ”</w:t>
      </w:r>
    </w:p>
    <w:p>
      <w:pPr>
        <w:pStyle w:val="TextBodyIndent"/>
        <w:ind w:hanging="0"/>
        <w:rPr/>
      </w:pPr>
      <w:r>
        <w:rPr>
          <w:b/>
        </w:rPr>
        <w:t>Összesen                           13,549,383   Ft                 Összesen</w:t>
      </w:r>
      <w:r>
        <w:rPr/>
        <w:t xml:space="preserve">                        </w:t>
      </w:r>
      <w:r>
        <w:rPr>
          <w:b/>
        </w:rPr>
        <w:t>13,549,383</w:t>
      </w:r>
      <w:r>
        <w:rPr/>
        <w:t xml:space="preserve">   </w:t>
      </w:r>
      <w:r>
        <w:rPr>
          <w:b/>
        </w:rPr>
        <w:t>F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z Építőipari Nívódíj jelentkezésekor befizetett </w:t>
      </w:r>
      <w:r>
        <w:rPr>
          <w:b/>
        </w:rPr>
        <w:t>nevezési díj</w:t>
      </w:r>
      <w:r>
        <w:rPr/>
        <w:t xml:space="preserve">  a bírálat dologi költségeit, az adminisztratív és pénzügyi  tevékenység költségeit fedez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különített </w:t>
      </w:r>
      <w:r>
        <w:rPr>
          <w:b/>
        </w:rPr>
        <w:t>törzstőke-számla</w:t>
      </w:r>
      <w:r>
        <w:rPr/>
        <w:t xml:space="preserve">  összegében benne van az eredeti 100 eFt alapító törzstőke. A banki számlavezetési előírások miatt a Kuratórium már korábban kénytelen volt 300 eFt-ra felemelni az alapításnál lekötött önálló számlát, amely 2007. év végén 5819 Ft kamattal </w:t>
      </w:r>
      <w:r>
        <w:rPr>
          <w:b/>
        </w:rPr>
        <w:t>334,721</w:t>
      </w:r>
      <w:r>
        <w:rPr/>
        <w:t xml:space="preserve">  </w:t>
      </w:r>
      <w:r>
        <w:rPr>
          <w:b/>
        </w:rPr>
        <w:t>Ft-</w:t>
      </w:r>
      <w:r>
        <w:rPr/>
        <w:t xml:space="preserve">ra nőtt. A törzstőkét számvitelileg továbbra is elkülönítettnek és az összeget változatlanul elkölthetetlennek minősíti a Kuratórium.  </w:t>
      </w:r>
    </w:p>
    <w:p>
      <w:pPr>
        <w:pStyle w:val="TextBody"/>
        <w:tabs>
          <w:tab w:val="clear" w:pos="708"/>
          <w:tab w:val="left" w:pos="284" w:leader="none"/>
        </w:tabs>
        <w:ind w:left="284" w:right="113" w:hanging="0"/>
        <w:rPr/>
      </w:pPr>
      <w:r>
        <w:rPr/>
      </w:r>
    </w:p>
    <w:p>
      <w:pPr>
        <w:pStyle w:val="TextBodyIndent"/>
        <w:ind w:left="5670" w:firstLine="1134"/>
        <w:rPr/>
      </w:pPr>
      <w:r>
        <w:rPr/>
        <w:t xml:space="preserve">  </w:t>
      </w:r>
      <w:r>
        <w:rPr/>
        <w:t>Összehasolításul %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 kiadások alakulása</w:t>
      </w:r>
      <w:r>
        <w:rPr/>
        <w:t xml:space="preserve">  (Áfa nélkül) kerekítve:                                      2007-ben      2006-ban   </w:t>
      </w:r>
    </w:p>
    <w:p>
      <w:pPr>
        <w:pStyle w:val="TextBody"/>
        <w:ind w:left="1418" w:right="142" w:hanging="0"/>
        <w:rPr/>
      </w:pPr>
      <w:r>
        <w:rPr/>
        <w:t xml:space="preserve">              </w:t>
      </w:r>
      <w:r>
        <w:rPr/>
        <w:t>díjak és anyagok költségei</w:t>
        <w:tab/>
        <w:t xml:space="preserve">                                    28,8                32,8</w:t>
      </w:r>
    </w:p>
    <w:p>
      <w:pPr>
        <w:pStyle w:val="TextBody"/>
        <w:tabs>
          <w:tab w:val="clear" w:pos="708"/>
          <w:tab w:val="right" w:pos="8931" w:leader="none"/>
        </w:tabs>
        <w:ind w:right="709" w:hanging="0"/>
        <w:rPr/>
      </w:pPr>
      <w:r>
        <w:rPr/>
        <w:t xml:space="preserve">                                      </w:t>
      </w:r>
      <w:r>
        <w:rPr/>
        <w:t>bírálatok díjazása és járulékos költség</w:t>
        <w:tab/>
        <w:t xml:space="preserve">                 36,6                17.6</w:t>
      </w:r>
    </w:p>
    <w:p>
      <w:pPr>
        <w:pStyle w:val="TextBody"/>
        <w:ind w:left="1418" w:right="113" w:firstLine="850"/>
        <w:rPr/>
      </w:pPr>
      <w:r>
        <w:rPr/>
        <w:t>számvitel, adminisztráció</w:t>
        <w:tab/>
        <w:tab/>
        <w:t xml:space="preserve">                          9,2                12.3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              utazási költség (Nívódíj)</w:t>
        <w:tab/>
        <w:tab/>
        <w:t xml:space="preserve">                          3,0                  3.4</w:t>
      </w:r>
    </w:p>
    <w:p>
      <w:pPr>
        <w:pStyle w:val="TextBody"/>
        <w:ind w:left="1418" w:right="113" w:firstLine="850"/>
        <w:rPr/>
      </w:pPr>
      <w:r>
        <w:rPr/>
        <w:t>propaganda, kiállítás, vendéglátás</w:t>
        <w:tab/>
        <w:tab/>
        <w:t xml:space="preserve">               3,3                21.5</w:t>
      </w:r>
    </w:p>
    <w:p>
      <w:pPr>
        <w:pStyle w:val="TextBody"/>
        <w:ind w:left="1418" w:right="113" w:firstLine="850"/>
        <w:rPr/>
      </w:pPr>
      <w:r>
        <w:rPr/>
        <w:t>helyiségbérlet és szolgáltatás</w:t>
        <w:tab/>
        <w:tab/>
        <w:t xml:space="preserve">             16,3                11,7</w:t>
      </w:r>
    </w:p>
    <w:p>
      <w:pPr>
        <w:pStyle w:val="TextBody"/>
        <w:ind w:left="1418" w:right="113" w:firstLine="850"/>
        <w:rPr/>
      </w:pPr>
      <w:r>
        <w:rPr/>
        <w:t>bankköltség, hatósági díj, stb.</w:t>
        <w:tab/>
        <w:tab/>
        <w:t xml:space="preserve">               0,9                  0.6</w:t>
      </w:r>
    </w:p>
    <w:p>
      <w:pPr>
        <w:pStyle w:val="TextBodyIndent"/>
        <w:ind w:left="1134" w:firstLine="1134"/>
        <w:rPr>
          <w:color w:val="FF6600"/>
        </w:rPr>
      </w:pPr>
      <w:r>
        <w:rPr/>
        <w:t>tárgyi eszköz</w:t>
      </w:r>
      <w:r>
        <w:rPr>
          <w:color w:val="FF6600"/>
        </w:rPr>
        <w:t xml:space="preserve"> </w:t>
      </w:r>
      <w:r>
        <w:rPr/>
        <w:t xml:space="preserve">vásárlás                                                 1,9    </w:t>
      </w:r>
      <w:r>
        <w:rPr>
          <w:color w:val="FF6600"/>
        </w:rPr>
        <w:t xml:space="preserve">              </w:t>
      </w:r>
      <w:r>
        <w:rPr/>
        <w:t xml:space="preserve">0,1 </w:t>
      </w:r>
      <w:r>
        <w:rPr>
          <w:color w:val="FF6600"/>
        </w:rPr>
        <w:t xml:space="preserve"> </w:t>
      </w:r>
    </w:p>
    <w:p>
      <w:pPr>
        <w:pStyle w:val="TextBodyIndent"/>
        <w:ind w:left="1134" w:firstLine="1134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  <w:t xml:space="preserve">Pozitív változás, hogy az összes kiadáson belül növekedett a szakértői tevékenységet elvégzők díjazása, illetve,  a szakértői bírálatok költségének, a többi kiadáshoz viszonyított  növekedése. A propaganda költségek jelentős csökkenésének oka, hogy az  előző évben elkészültek a több évre elegendő színvonalas ismertető kiadványok és mert nem vettünk részt a Construma kiállításon. </w:t>
      </w:r>
    </w:p>
    <w:p>
      <w:pPr>
        <w:pStyle w:val="TextBodyIndent"/>
        <w:ind w:hanging="0"/>
        <w:rPr/>
      </w:pPr>
      <w:r>
        <w:rPr/>
        <w:t>Az 6. és a 8. sz.. mellékleteken további magyarázatot fűzünk a tételekhez</w:t>
      </w:r>
    </w:p>
    <w:p>
      <w:pPr>
        <w:pStyle w:val="TextBodyIndent"/>
        <w:ind w:hanging="0"/>
        <w:rPr/>
      </w:pPr>
      <w:r>
        <w:rPr/>
        <w:tab/>
        <w:tab/>
        <w:tab/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Célok, törekvések</w:t>
      </w:r>
      <w:r>
        <w:rPr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b/>
        </w:rPr>
        <w:t>2008. évi tevékenysége során</w:t>
      </w:r>
      <w:r>
        <w:rPr/>
        <w:t xml:space="preserve"> a Kuratórium határozottan törekedni fog az Építőipari Mesterdíjra pályázók számának növelésére. Nem jelentheti ez a minőségi követelmények fellazulását. A jelentkezéseket kritikus mérlegelésük után fogadja be a Kuratórium és indítja el a szakértői bírálatot, amelyet esetenként egy-egy kurátor irányít. Az Alapítvány célja a díjazásra érdemes munkák elismerése révén növelni a jól végzett munka megbecsülését.  Nem elegendő a szakmai bírálat alapján a minőség tanúsítása, ha ennek haszna nem jelentkezik a vállalkozó, illetve kisiparos rendelési állományánál, vagy üzleti eredményénél. Ezért továbbra is kezdeményezni kell, hogy a közbeszerzési eljárás szabályai tegyék lehetővé az elnyert Építőipari Mesterdíj, illetve Építőipari Nívódíj elismerésé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Mesterdíjra pályázni továbbra is csak saját létszámmal végzett munkával lehet. A pályázók többnyire kis- és közepes nagyságú szakcégek. Sokat számítana a pályázási szándék növekedésében, ha a generálkivitelezőknél, fővállalkozóknál a megszerzett Mesterdíj – annak két éves időtartama alatt – előnyt jelentene. Célszerű a generálkivitelezőktől kapott információk felhasználásával tájékoztatást  küldeni a potenciálisan díjra érdemes cégeknek. A  kisvállalkozók, illetve kisiparosok részére rendszeresített kedvezményes pályázati lehetőségről közvetlenül az érdekeltekhez kell az információt eljuttatni, mert szakmai szervezetük eddig nem segítet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Kuratórium</w:t>
      </w:r>
      <w:r>
        <w:rPr>
          <w:b/>
        </w:rPr>
        <w:t xml:space="preserve">  </w:t>
      </w:r>
      <w:r>
        <w:rPr/>
        <w:t>a tapasztalatok alapján javasolni fogja az Alapítóknak és Csatlakozóknak az</w:t>
      </w:r>
      <w:r>
        <w:rPr>
          <w:b/>
        </w:rPr>
        <w:t xml:space="preserve"> </w:t>
      </w:r>
      <w:r>
        <w:rPr/>
        <w:t xml:space="preserve">Építőipari Nívódíj Alapítólevele módosítását. A kategóriák újra gondolása és számuk növelése azért szükséges, hogy a pályázatok jobban eloszoljanak és ne forduljon gyakran elő aránytalan pályázati tömörülés, illetve magányos versenyző. Az Elismerő Oklevél odaítélésének lehetősége, valamint az  érem, mint fakultatív tanúsítás, továbbá a Magyar Mérnöki Kamara Építési Alkotói Díja okirati megerősítést igényel. A pályázati anyagok tartalmi követelményeit a korszerű elektronikai eszközök használatára is célszerű kiterjeszteni, különös tekintettel a későbbi publikálásra és archiválásra. Az évente megtartott eredményhirdetés hosszabb távra is elfogadott rendjét és feltételeit egyeztetni szükséges az Alapítókkal és Csatlakozókkal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z Építőipari Nívódíjban részesülő létesítmények létrehozásában közreműködő kivitelezők számára fontos lehet az elismerésük publicitása. A pályázatot benyújtó generálkivitelező minden alkalommal vonjon be legalább három közreműködőt a pályázásba. A díjazottak kapjanak a tanúsítvány mellé levélpapírjukon és kiadványaikban felhasználható logo  példányt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Felsorols3"/>
        <w:numPr>
          <w:ilvl w:val="0"/>
          <w:numId w:val="0"/>
        </w:numPr>
        <w:ind w:left="566" w:hanging="0"/>
        <w:jc w:val="both"/>
        <w:rPr>
          <w:b/>
          <w:b/>
        </w:rPr>
      </w:pPr>
      <w:r>
        <w:rPr>
          <w:b/>
        </w:rPr>
      </w:r>
    </w:p>
    <w:p>
      <w:pPr>
        <w:pStyle w:val="Listafolytatsa3"/>
        <w:ind w:left="0" w:hanging="0"/>
        <w:jc w:val="both"/>
        <w:rPr/>
      </w:pPr>
      <w:r>
        <w:rPr/>
        <w:t>Budapest, 2008. március  17-én</w:t>
      </w:r>
    </w:p>
    <w:p>
      <w:pPr>
        <w:pStyle w:val="TextBodyIndent"/>
        <w:ind w:left="4536" w:firstLine="1134"/>
        <w:rPr/>
      </w:pPr>
      <w:r>
        <w:rPr/>
        <w:t>a Kurátorok nevében</w:t>
      </w:r>
    </w:p>
    <w:p>
      <w:pPr>
        <w:pStyle w:val="Normal"/>
        <w:ind w:left="5670" w:right="113" w:firstLine="1134"/>
        <w:jc w:val="both"/>
        <w:rPr/>
      </w:pPr>
      <w:r>
        <w:rPr/>
      </w:r>
    </w:p>
    <w:p>
      <w:pPr>
        <w:pStyle w:val="TextBody"/>
        <w:ind w:left="4536" w:firstLine="1134"/>
        <w:rPr/>
      </w:pPr>
      <w:r>
        <w:rPr/>
        <w:t xml:space="preserve">   </w:t>
      </w:r>
    </w:p>
    <w:p>
      <w:pPr>
        <w:pStyle w:val="TextBody"/>
        <w:ind w:left="4536" w:firstLine="1134"/>
        <w:rPr/>
      </w:pPr>
      <w:r>
        <w:rPr/>
      </w:r>
    </w:p>
    <w:p>
      <w:pPr>
        <w:pStyle w:val="TextBody"/>
        <w:ind w:left="4536" w:firstLine="1134"/>
        <w:rPr/>
      </w:pPr>
      <w:r>
        <w:rPr/>
        <w:t xml:space="preserve">        </w:t>
      </w:r>
      <w:r>
        <w:rPr/>
        <w:t>Száva István</w:t>
      </w:r>
    </w:p>
    <w:p>
      <w:pPr>
        <w:pStyle w:val="TextBodyIndent"/>
        <w:ind w:left="3402" w:firstLine="1134"/>
        <w:rPr/>
      </w:pPr>
      <w:r>
        <w:rPr/>
        <w:t xml:space="preserve">                    </w:t>
      </w:r>
      <w:r>
        <w:rPr/>
        <w:t>a Kuratórium elnöke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134" w:right="7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990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8980</wp:posOffset>
              </wp:positionH>
              <wp:positionV relativeFrom="paragraph">
                <wp:posOffset>103505</wp:posOffset>
              </wp:positionV>
              <wp:extent cx="4514850" cy="952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7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4pt,8.15pt" to="412.85pt,8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left="1134" w:right="708" w:hanging="0"/>
      <w:rPr>
        <w:sz w:val="40"/>
        <w:szCs w:val="40"/>
      </w:rPr>
    </w:pPr>
    <w:r>
      <w:rPr>
        <w:sz w:val="40"/>
        <w:szCs w:val="40"/>
      </w:rPr>
      <w:t>ÉPÍTŐIPARI MESTERDÍJ ALAPÍTVÁNY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1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right="113" w:firstLine="424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blokk">
    <w:name w:val="Szövegblokk"/>
    <w:basedOn w:val="Normal"/>
    <w:qFormat/>
    <w:pPr>
      <w:ind w:left="709" w:right="-567" w:hanging="0"/>
      <w:jc w:val="both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erdij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7:00Z</dcterms:created>
  <dc:creator>a</dc:creator>
  <dc:description/>
  <cp:keywords/>
  <dc:language>en-US</dc:language>
  <cp:lastModifiedBy>Krisztián</cp:lastModifiedBy>
  <cp:lastPrinted>2008-03-27T12:50:00Z</cp:lastPrinted>
  <dcterms:modified xsi:type="dcterms:W3CDTF">2008-06-02T08:47:00Z</dcterms:modified>
  <cp:revision>2</cp:revision>
  <dc:subject/>
  <dc:title> </dc:title>
</cp:coreProperties>
</file>