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>a 2009. évi tevékenységről és gazdálkodásról</w:t>
      </w:r>
    </w:p>
    <w:p>
      <w:pPr>
        <w:pStyle w:val="Normal"/>
        <w:ind w:left="284" w:right="11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right="113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7. évi módosított Alapító Okirat VII/11. pontjában előírtaknak megfelelően, és a 2009. január 1- én életbe lépett SZMSZ 6. pontjában foglaltak szerint a 2009. évi tevékenységéről és gazdálkodásáról a Kuratórium az alábbiakban számol be.</w:t>
      </w:r>
    </w:p>
    <w:p>
      <w:pPr>
        <w:pStyle w:val="Normal"/>
        <w:ind w:left="284" w:right="113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113" w:hanging="0"/>
        <w:jc w:val="both"/>
        <w:rPr/>
      </w:pPr>
      <w:r>
        <w:rPr/>
        <w:tab/>
        <w:tab/>
        <w:tab/>
        <w:tab/>
        <w:tab/>
        <w:tab/>
        <w:t>*</w:t>
      </w:r>
    </w:p>
    <w:p>
      <w:pPr>
        <w:pStyle w:val="TextBody"/>
        <w:ind w:right="113" w:hanging="0"/>
        <w:rPr/>
      </w:pPr>
      <w:r>
        <w:rPr/>
        <w:t xml:space="preserve">Az </w:t>
      </w:r>
      <w:r>
        <w:rPr>
          <w:b/>
        </w:rPr>
        <w:t>előző,</w:t>
      </w:r>
      <w:r>
        <w:rPr/>
        <w:t xml:space="preserve"> </w:t>
      </w:r>
      <w:r>
        <w:rPr>
          <w:b/>
        </w:rPr>
        <w:t>2008</w:t>
      </w:r>
      <w:r>
        <w:rPr/>
        <w:t xml:space="preserve">. </w:t>
      </w:r>
      <w:r>
        <w:rPr>
          <w:b/>
        </w:rPr>
        <w:t>évi</w:t>
      </w:r>
      <w:r>
        <w:rPr/>
        <w:t xml:space="preserve"> tevékenységéről és gazdálkodásáról szóló Beszámolót a Kuratórium megküldte  az Alapítók elnökeinek.  Érdemi észrevétel nem érkezett, így azt elfogadottnak tekintjük. A 2008. évi Beszámoló megjelent az Alapítvány honlapján is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mesterdij.hu</w:t>
        </w:r>
      </w:hyperlink>
      <w:r>
        <w:rPr>
          <w:color w:val="000000"/>
        </w:rPr>
        <w:t>).</w:t>
        <w:tab/>
      </w:r>
      <w:r>
        <w:rPr/>
        <w:tab/>
        <w:t xml:space="preserve"> </w:t>
      </w:r>
    </w:p>
    <w:p>
      <w:pPr>
        <w:pStyle w:val="TextBody"/>
        <w:ind w:left="284" w:right="113" w:firstLine="708"/>
        <w:rPr/>
      </w:pPr>
      <w:r>
        <w:rPr/>
        <w:t xml:space="preserve"> </w:t>
      </w:r>
      <w:r>
        <w:rPr/>
        <w:tab/>
        <w:tab/>
        <w:tab/>
        <w:tab/>
        <w:tab/>
        <w:t>*</w:t>
      </w:r>
    </w:p>
    <w:p>
      <w:pPr>
        <w:pStyle w:val="Normal"/>
        <w:jc w:val="both"/>
        <w:rPr/>
      </w:pPr>
      <w:r>
        <w:rPr/>
        <w:t>.A Kuratórium két fő feladata 2009. évben is az Építőipari Mesterdíj szakmai ismertsége és társadalmi elismertsége érdekében való tevékenység, a pályázatok szakmai bírálatának szervezése és lebonyolítása, illetve az Építőipari Nívódíj bírálatában való részvétel és teljes ügyviteli feladatainak ellátása. Ezekről a következőkben külön-külön beszámolunk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hatékony kapcsolati gyakorlat érdekében a Kuratórium bevezette, hogy tagjai ülés tartása nélkül is határozhatnak a felmerülő ügyekben. Egyértelmű és sürgős kérdések telefonon történt megtárgyalása eredményét e-mailen közölni kell a kurátorokkal és a legközelebbi ülés jegyzőkönyvében rögzíteni.  A Kuratórium határozhat e-mailen megkapott szöveg alapján. A tárgyalásnak ezt a módját bármely kurátor kezdeményezheti. A vélemény kifejtésére, illetve szavazásra a levél elküldésétől számított 7 napig van módja a többi  kurátornak. Az eredményről a Kuratórium elnöke írásban tájékoztatja a kurátorokat és azt a legközelebbi ülés jegyzőkönyvéhez csatolja.  Az ülés tartása nélküli döntés meghozatalánál is az egyszerű szavazattöbbség érvényesü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őipari Mesterdí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2009. évben  Építőipari Mesterdíjra jelentkezők közül  7 munka részesült díjazásban. Ezek adatait az  </w:t>
      </w:r>
      <w:r>
        <w:rPr>
          <w:b/>
        </w:rPr>
        <w:t>1. sz. melléklet</w:t>
      </w:r>
      <w:r>
        <w:rPr/>
        <w:t xml:space="preserve"> tartalmazza A pályázók kielégítették a feltételeket. Magyar cégbíróságon bejegyzett vállalkozó vagy kisiparos pályázott valamely épületen, illetve építményen saját munkavállalóival végzett munkájával. A konkrét feladat követelményei szerint felkért, elfogulatlan és szakmailag elismert szakértők,  kurátorok bíráltak olyan időpontban,  amikor a munkavégzés kellően látható, vizsgálható volt. Javaslatukat tartalmas és  részletes szakvéleményben indokolták meg  A pályázók minden esetben elfogadták a bírálat eredményét. </w:t>
      </w:r>
    </w:p>
    <w:p>
      <w:pPr>
        <w:pStyle w:val="TextBody"/>
        <w:rPr/>
      </w:pPr>
      <w:r>
        <w:rPr/>
        <w:t>Többször előfordult, hogy a  díjazásra jelentkezők közül az előzetes helyszíni szemle eredményeként a Kuratórium  a pályázat tárgyát módosítva fogadta el a jelentkezést. Egy esetben a pályázó vissza is vonta a jelentkezését és egy másik munkával pályázott eredményesen. Előfordult, hogy a nevezési díjat sokkalta a pályázó és visszalépett. A díjat elnyertek nem mulasztják el az Építőipari Mesterdíj lógóját feltüntetni levélpapírjukon és cégismertetőikben. Több esetben szabálytalanul a két éves jogosultságon túl i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szakma nem kellően érzékeli, hogy az Építőipar Mesterdíjban részesültség milyen előnyt jelenthet a munkák elnyerésénél, mennyire tanúsítja a díjazott képességét és készséget a jó minőségű munka végzésér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A Kuratórium eredménytelenül kérte az illetékes jogalkotóktól, hogy az elnyert Építőipari Mesterdíj  - jogszabállyal is alátámasztva – jelentsen előnyt legalább az állami  (önkormányzati) forrásokból megvalósuló munká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-</w:t>
      </w:r>
      <w:r>
        <w:rPr>
          <w:b/>
        </w:rPr>
        <w:t xml:space="preserve"> </w:t>
      </w:r>
      <w:r>
        <w:rPr/>
        <w:t xml:space="preserve">és középvállalkozóknak különösen nagy szükségük lenne  az Építőipari Mesterdíj elnyerésével elérhető szakmai jó hírre. Esetükben alternatív pályázási szabályt alkalmazna a Kuratórium, csökkentve a nevezési díjat azáltal, hogy  a szakértői tevékenységnél egyszerűsíti  az egyébként átfogó, fotókkal is illusztrált sokoldalas szakértői jelentést és csak oklevéllel tanúsítja a díj elnyerését. Ettől függetlenül a díjazottság hirdetése a szakma és a közvélemény előtt változatlan módon történhet és hatása növelheti a díjazott érvényesülését. A bírálandó munka nagyságától és jellegétől függően a nevezési díj ez esetben 75 – 95 eF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gKSZ elnöksége nevében Móczár Gábor úr felajánlott évi 200 eFt-os keretet az épületgépész kisvállalkozók Építőipari Mesterdíjra pályázásának támogatására. A Kuratórium  levélben kérte a Magyar és Budapesti Kereskedelmi és Iparkamara elnökét, illetve a Magyar Kereskedelmi és Iparkamara Építésügyi Kollégiuma elnökét, hogy támogassák ez irányú törekvéseinket. Tolnay Tibor úr válaszul közölte, hogy szeretnék az építőipari szakág kis- és középvállalkozóinak megkönnyíteni a pályázást 150,000 Ft keretösszeggel. A</w:t>
      </w:r>
      <w:r>
        <w:rPr>
          <w:szCs w:val="24"/>
        </w:rPr>
        <w:t xml:space="preserve"> Kuratórium a támogatások realizálására 2009. júniusban támogatási szerződést kötött  a MÉgKSZ-el , illetve a BKIK-val</w:t>
      </w:r>
      <w:r>
        <w:rPr/>
        <w:t>. Lehetővé vált a kis- és középvállalkozók amúgy is kedvezményesen megállapított nevezési díját további kedvezménnyel mintegy 50- 80 %-ban  a  támogatásokból fedezni. A törekvésünk, azonban eddig sikertelen maradt, mert az év folyamán egyetlen támogatható  pályázó sem jelentkezett.</w:t>
      </w:r>
    </w:p>
    <w:p>
      <w:pPr>
        <w:pStyle w:val="Normal"/>
        <w:jc w:val="both"/>
        <w:rPr/>
      </w:pPr>
      <w:r>
        <w:rPr/>
      </w:r>
    </w:p>
    <w:p>
      <w:pPr>
        <w:pStyle w:val="Listafolytatsa3"/>
        <w:ind w:left="0" w:hanging="0"/>
        <w:jc w:val="both"/>
        <w:rPr/>
      </w:pPr>
      <w:r>
        <w:rPr/>
        <w:t xml:space="preserve">Folyamatban van több szervezet csatlakozása az Építőipari Mesterdíj Alapítványhoz. A módosuló Alapító Okirat tervezetét </w:t>
      </w:r>
      <w:r>
        <w:rPr>
          <w:b/>
        </w:rPr>
        <w:t xml:space="preserve"> 2. sz. mellékletként</w:t>
      </w:r>
      <w:r>
        <w:rPr/>
        <w:t xml:space="preserve"> csatoljuk.</w:t>
      </w:r>
    </w:p>
    <w:p>
      <w:pPr>
        <w:pStyle w:val="TextBody"/>
        <w:rPr/>
      </w:pPr>
      <w:r>
        <w:rPr/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left="2832" w:right="113"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Építőipari Nívódíj</w:t>
      </w:r>
    </w:p>
    <w:p>
      <w:pPr>
        <w:pStyle w:val="TextBodyIndent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2009. évi Építőipari Nívódíj pályázati felhívását </w:t>
      </w:r>
      <w:r>
        <w:rPr>
          <w:bCs/>
        </w:rPr>
        <w:t>az Alapítók (Építési Vállalkozók Országos Szakszövetsége,  az Építéstudományi Egyesület) és a Csatlakozók (a Magyar Építőművészek Szövetsége, a Magyar Mérnöki Kamara Építési Tagozata, a Magyar Építész Kamara, a Magyar Épületgépészeti Koordinációs Szövetség)</w:t>
      </w:r>
      <w:r>
        <w:rPr/>
        <w:t xml:space="preserve"> nevében nyolc kategóriában ( többlakásos lakóház, középület, irodaépület,  kereskedelmi létesítmény, sport és szabadidős létesítmény, ipari és energetikai létesítmény,  műemlék helyreállítás és rehabilitáció, mérnöki és mélyépítési létesítmény)   hirdette meg a Kuratórium. A felhívás 2009. tavaszán jele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. évben még két szervezet alapította az Építőipari Nívódíjat. A közelmúltban történt csatlakozások bizonyítják a kezdeményezés sikerét, másrészt növelték is a díj presztízsét. </w:t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>Az  Építőipari Nívódíjat</w:t>
      </w:r>
      <w:r>
        <w:rPr>
          <w:b/>
        </w:rPr>
        <w:t xml:space="preserve"> </w:t>
      </w:r>
      <w:r>
        <w:rPr/>
        <w:t>az egész létesítmény kiválóságáért nyerhetik el annak létrehozói, tehát az építtető, a tervező és a kivitelezők együtt. Az értékelés szempontjai: a kivitelezés minősége, a funkciónak megfelelő megoldások, kedvező üzemeltethetőség, környezetbe illeszkedés, a létesítmény létrehozói közötti  -- különösen a tervezők és kivitelezők közötti  -- együttműködés. Tehát a beruházási folyamat szereplőinek tevékenységét és ennek eredményét komplexen mérlegeljük.</w:t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>A pályázóknak az adminisztrációs és szervezési feladatokat  is végző Kuratóriumtól kért űrlapok kitöltésével és meghatározott mellékletek csatolásával kellett jelentkezniük. Az űrlapok letölthetőek voltak az Alapítvány honlapjáról is. A jelentkezéshez csatolni kellett az építtető és az engedélyezési tervdokumentációt készítő tervező véleményezését is. A jelentkezési űrlapon a generálvállalkozónak lehetősége volt az eredményhez meghatározó módon hozzájárult három vállalkozó megnevezésére. Ezek a vállalkozók is nyilatkoztak a pályázaton való részvételükről</w:t>
      </w:r>
      <w:r>
        <w:rPr>
          <w:color w:val="FF66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szeptember 14-i beadási határidőre 19 pályázat érkezett. Két létesítmény használatba vételi engedélye csak pár hónapos volt és ezért. a  benyújtók visszavonták a jelentkezésüket. Egyik létesítménynél a helyszíni szemlét a tulajdonos megtagadta, ennek bírálata tehát meghiúsult. A csatlakozásokkal 15 tagra bővült Bíráló Bizottság ( BB )  Somogyi László elnök vezetésével az ügyrendben részletesen szabályozott módon járt el. A pályázatok anyagának részletesen tanulmányozása és helyszíni szemlék során ismerték meg a pályázatok tárgyát, majd gondos mérlegelés után hozták meg döntés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óház kategóriában egy pályázat érkezett be. A BB nem találta Nívódíjra érdemesnek. Középület kategóriában két olyan létesítménnyel pályáztak, amelyek egyaránt érdemesek a Nívódíjra. Négy létesítménnyel jelentkeztek az irodaépület kategóriában. A BB végül itt is két Nívódíjat ítélt meg. A kereskedelmi létesítmények kategóriában egy pályázat volt és Nívódíjas lett. A sport és szabadidős kategóriában két uszodával pályáztak. Az egyik kétségtelenül Nívódíjra érdemes, de a másiknál a BB a létrehozás körülményeit is mérlegelve Elismerő Oklevelet ítélt meg.  Ipari és energetikai létesítmény kategóriában nem nyújtottak be pályázatot.  Műemlék-helyreállítás, rehabilitáció kategóriában három pályázat érkezett. A Nívódíjban részesült intézmény rehabilitáció jellegű. Mérnöki és mélyépítési kategória átfogó volta miatt aránytalanul  sokrétű. A különböző jellegű létesítmények közül a BB egy hidat és egy árvízvédelmi létesítményt részesített Nívódíjban. Ennek a kategóriának a felosztása célszerű a 2010 évi pályázat kiírásáná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 Bizottság tájékoztatóját </w:t>
      </w:r>
      <w:r>
        <w:rPr>
          <w:b/>
        </w:rPr>
        <w:t xml:space="preserve"> 3.sz. mellékletként</w:t>
      </w:r>
      <w:r>
        <w:rPr/>
        <w:t xml:space="preserve"> csatoljuk.  A díjazott létesítményekről részletes tájékoztatás – képanyaggal</w:t>
      </w:r>
      <w:r>
        <w:rPr>
          <w:b/>
        </w:rPr>
        <w:t xml:space="preserve"> – </w:t>
      </w:r>
      <w:r>
        <w:rPr/>
        <w:t xml:space="preserve">a honlapunkon ( </w:t>
      </w:r>
      <w:hyperlink r:id="rId3">
        <w:r>
          <w:rPr>
            <w:rStyle w:val="InternetLink"/>
          </w:rPr>
          <w:t>www.mesterdij.hu</w:t>
        </w:r>
      </w:hyperlink>
      <w:r>
        <w:rPr/>
        <w:t xml:space="preserve"> ) a „Nívódíjasok” rovatban található.</w:t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>A díjazott létesítményeken 2010. év első negyedében kerül sor az Építőipari  Nívódíjat  hirdető bronzkeretes réztábla ünnepélyes elhelyezésére. A táblákon szerepelnek a generálkivitelező, az építtető és a tervező, valamint a pályázó által megjelölt közreműködők, illetve ezek eseti érdemi vezetői is, akik ez alkalommal vehetik át a Tanúsítványaikat.</w:t>
      </w:r>
    </w:p>
    <w:p>
      <w:pPr>
        <w:pStyle w:val="TextBodyIndent"/>
        <w:ind w:right="11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uratórium gazdálkodása</w:t>
      </w:r>
    </w:p>
    <w:p>
      <w:pPr>
        <w:pStyle w:val="TextBody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OZE”neve: „TRUCTORS’vének angol megfelelőjét: „nk., kérve az „ése érdekében 2004. örvény szerint megtörtént igazolásokna</w:t>
      </w:r>
      <w:r>
        <w:rPr/>
        <w:t xml:space="preserve">Az Építőipari Mesterdíjra jelentkezők számától függetlenek az állandó költségek: az iroda bérlése, a telefon, a posta, a saját weblap  folyamatos fenntartása, stb.  A  működési költséget 2009. évben is sikerült a havi  mintegy 250 eFt + Áfa  kereten belül tartani. Eszköz fejlesztés ez évben nem vol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A nevezési díj kiszámításánál 2009. évben is maradt a mérnöknap alapértéke 26 eFt.  A szakértő szerzői jogdíja -- ha nem fizetünk utána járulékot --  35 eFt + Áfa mérnöknaponként. Az egyéni megbízású szakértő a járulékos terhek, illetve adóelőleg levonása után kb. 14,700 Ft-ot vehetett kézhez mérnöknaponként. A Mesterdíjra nevezés költségei közt szerepelő többi tétel, mint amilyen a díjfigura megvésve, tartószekrénnyel és oklevéllel vagy a díjérem megvésve, tokkal és oklevéllel, sem emelkedtek a 2009. évben, mert a készletünk még elegendő volt.              A Nívódíjat hirdető tábla ára viszont drágult, 420 eFt + Áfa összeget számláztunk. A Nívódíjra jelentkezés díja 250 eFt + Áfa volt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</w:rPr>
        <w:t>.4.-. 6. sz. mellékleteken</w:t>
      </w:r>
      <w:r>
        <w:rPr>
          <w:color w:val="FF6600"/>
        </w:rPr>
        <w:t xml:space="preserve"> </w:t>
      </w:r>
      <w:r>
        <w:rPr/>
        <w:t>részletezzük a Kuratórium 2009. évi gazdálkodásának számadatait a mérlegbeszámolóval összhangban, a számviteli előírásoknak megfelelően. Alábbiakban a főbb mutatókat ismertetjük eFt értékre kerekítv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09. évben a Mesterdíj nevezési díjakból 2.673 eFt + Áfa, a Nívódíj jelentkezési díjakból és a Nívódíjat hirdető táblák árából pedig 6.275 eFt + Áfa  bevétel származott.  Négy Nívódíjat hirdető táblát  csak 2010. januárjában fizettek ki. A kamat-bevétel  152 eFt volt. Elkülönítve kezelünk egy 150 eFt-os tételt, a BKIK támogatási keretét. Az MÉgKSZ 200 eFt-os kerete nem került átutalásra. Esetenkénti lehívásban egyeztünk meg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z Építőipari Nívódíj jelentkezéskor befizetett  díj  a bírálat dologi költségeit, illetve az adminisztratív és pénzügyi  tevékenység költségeit fedez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kiadásokat a 6.sz. mellékleten  részletezzük és  magyarázatot fűzünk a tételekhez. Jellemző (kerekített) mutatók: a bírálatok díjazására és a járulékokra  3,032 eFt + Áfa, díjfigurákra, oklevelekre és Nívódíjat hirdető táblákra 3.200 + Áfa összeget fizettünk ki. A Nívódíj Bíráló bizottság működésének közvetlen költsége 838 eFt + Áfa, a 2008 évről áthúzódó és 2009 évben esedékes kiadásaink értéke pedig 622 eFt + Áfa vol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09. évben az összes bevétel Áfával 12,399,366  Ft</w:t>
      </w:r>
    </w:p>
    <w:p>
      <w:pPr>
        <w:pStyle w:val="TextBodyIndent"/>
        <w:ind w:hanging="0"/>
        <w:rPr/>
      </w:pPr>
      <w:r>
        <w:rPr/>
        <w:tab/>
        <w:tab/>
        <w:t xml:space="preserve"> összes kiadás   Áfával 12,033,800  F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Összehasonlításul 2008. évben az összes bevétel Áfa-val  10,878  eFt,</w:t>
      </w:r>
    </w:p>
    <w:p>
      <w:pPr>
        <w:pStyle w:val="TextBodyIndent"/>
        <w:ind w:hanging="0"/>
        <w:rPr/>
      </w:pPr>
      <w:r>
        <w:rPr/>
        <w:tab/>
        <w:tab/>
        <w:tab/>
        <w:tab/>
        <w:t xml:space="preserve">    az összes kiadás Áfa-val  10,177  eFt  volt.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09. január 1.-én a  számláinkon összesen volt 4,107,294 Ft + 340,658 Ft törzsbetét és a pénztárban 30,774 Ft.</w:t>
      </w:r>
    </w:p>
    <w:p>
      <w:pPr>
        <w:pStyle w:val="TextBodyIndent"/>
        <w:ind w:hanging="0"/>
        <w:rPr/>
      </w:pPr>
      <w:r>
        <w:rPr/>
        <w:t>2009. december 31.-én a számláinkon összesen volt 4,489,883  Ft + 346,650 Ft törzsbetét, a pénztárban pedig 7,759 F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2010. január 1.-i pénzeszközeinket terhelő kötelezettségek: a Nívódíjat hirdető táblákra 2,880 eFt + Áfa, egyéb kötelezettség (rezsi) 356 eFt + Áfa. A 2010. évben sorra kerülő Nívódíjat hirdető táblák avatási költségére előirányzat 450 eFt + Áfa. Adóbefizetés 528 eFt</w:t>
      </w:r>
    </w:p>
    <w:p>
      <w:pPr>
        <w:pStyle w:val="TextBodyIndent"/>
        <w:ind w:hanging="0"/>
        <w:rPr>
          <w:color w:val="000000"/>
        </w:rPr>
      </w:pPr>
      <w:r>
        <w:rPr/>
        <w:t xml:space="preserve">Az elkülönített törzstőke-számla  összegében benne van az eredeti 100 eFt alapító törzstőke. A banki számlavezetési előírások miatt a Kuratórium már korábban kénytelen volt 300 eFt-ra felemelni az alapításnál lekötött önálló számlát, amely 2009. év végén 346,650 Ft-ra nőtt. A törzstőkét számvitelileg továbbra is elkülönítettnek és az összeget változatlanul elkölthetetlennek minősíti a Kuratórium.  </w:t>
      </w:r>
    </w:p>
    <w:p>
      <w:pPr>
        <w:pStyle w:val="TextBody"/>
        <w:tabs>
          <w:tab w:val="clear" w:pos="708"/>
          <w:tab w:val="left" w:pos="284" w:leader="none"/>
        </w:tabs>
        <w:ind w:left="284" w:right="113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,</w:t>
        <w:tab/>
        <w:tab/>
        <w:tab/>
        <w:tab/>
        <w:tab/>
      </w:r>
    </w:p>
    <w:p>
      <w:pPr>
        <w:pStyle w:val="TextBodyIndent"/>
        <w:ind w:left="2832" w:firstLine="708"/>
        <w:rPr/>
      </w:pPr>
      <w:r>
        <w:rPr>
          <w:b/>
          <w:sz w:val="28"/>
          <w:szCs w:val="28"/>
        </w:rPr>
        <w:t>Célkitűzések</w:t>
      </w:r>
      <w:r>
        <w:rPr>
          <w:sz w:val="28"/>
          <w:szCs w:val="28"/>
        </w:rPr>
        <w:tab/>
      </w:r>
      <w:r>
        <w:rPr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Mesterdíj és a Nívódíj még mindig nem eléggé ismert a szakma egyes rétegeiben. A propagandán kívül a jelentkezések szaporítását a kedvező nevezési díj-tételekkel is elő kell segíteni. </w:t>
      </w:r>
    </w:p>
    <w:p>
      <w:pPr>
        <w:pStyle w:val="TextBodyIndent"/>
        <w:ind w:hanging="0"/>
        <w:rPr/>
      </w:pPr>
      <w:r>
        <w:rPr/>
        <w:t>Kuratórium határoz</w:t>
      </w:r>
      <w:r>
        <w:rPr>
          <w:bCs/>
        </w:rPr>
        <w:t>ott</w:t>
      </w:r>
      <w:r>
        <w:rPr/>
        <w:t xml:space="preserve"> törek</w:t>
      </w:r>
      <w:r>
        <w:rPr>
          <w:bCs/>
        </w:rPr>
        <w:t>vése</w:t>
      </w:r>
      <w:r>
        <w:rPr/>
        <w:t xml:space="preserve"> az Építőipari Mesterdíjra </w:t>
      </w:r>
      <w:r>
        <w:rPr>
          <w:bCs/>
        </w:rPr>
        <w:t>jelentkező</w:t>
      </w:r>
      <w:r>
        <w:rPr/>
        <w:t xml:space="preserve"> pályázók számának </w:t>
      </w:r>
      <w:r>
        <w:rPr>
          <w:bCs/>
        </w:rPr>
        <w:t>növelése.</w:t>
      </w:r>
      <w:r>
        <w:rPr/>
        <w:t xml:space="preserve"> Nem jelentheti ez a minőségi követelmények fellazulását. A jelentkezéseket </w:t>
      </w:r>
      <w:r>
        <w:rPr>
          <w:bCs/>
        </w:rPr>
        <w:t xml:space="preserve">továbbra is </w:t>
      </w:r>
      <w:r>
        <w:rPr/>
        <w:t xml:space="preserve">csak kritikus mérlegelésük után fogadja be a Kuratórium és indítja el a szakértői bírálatot, amelyet esetenként egy-egy kurátor irányít. Miután az Alapítvány célja a díjazásra érdemes munkák elismerése révén növelni a jól végzett munka megbecsülését,  nem elegendő  a minőség tanúsítása, ha ennek haszna nem jelentkezik a vállalkozó, illetve kisiparos rendelési állományánál, vagy üzleti eredményénél. Ezért továbbra is kezdeményezni </w:t>
      </w:r>
      <w:r>
        <w:rPr>
          <w:bCs/>
        </w:rPr>
        <w:t>kívánjuk</w:t>
      </w:r>
      <w:r>
        <w:rPr/>
        <w:t xml:space="preserve"> , hogy a közbeszerzési eljárás szabályai  tegyék előnyé az elnyert Építőipari Mesterdíjat, illetve Építőipari Nívódíja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A kedvezményezett vállalkozói réteg körében egyelőre nem kellően ismert a támogatások nyújtotta lehetőség. A Kuratórium fokozni kívánja a tájékoztatást. Ismételten kérni fogjuk a főbb generálkivitelező vállalatokat, hogy adják át azon kis- és középvállalkozók  adatait, akiknek munkájával elégedettek, hogy ezekkel közvetlenül ismertethessük a kedvezményes lehetőséget. Számítva az akció sikerére a Támogatókat kérni fogjuk a jövő évi keretösszeg biztosítására 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Az Építőipari Nívódíjban részesülő létesítmények létrehozásában közreműködők számára különösen fontos az elismerésük publicitása. Tovább kívánjuk növelni a díjak átadásának ünnepélyességét és híresztelését. . Az Építőipari Nívódíj eredeti célkitűzésével összhangban – mely szerint itt igazi „összmunkáról” van szó – ragaszkodni kell ahhoz, hogy</w:t>
      </w:r>
      <w:r>
        <w:rPr/>
        <w:t xml:space="preserve"> a pályázatot benyújtó generálkivitelező minden alkalommal vonjon be legalább három közreműködőt a pályázásba. </w:t>
      </w:r>
      <w:r>
        <w:rPr>
          <w:bCs/>
        </w:rPr>
        <w:t>A díjazottak</w:t>
      </w:r>
      <w:r>
        <w:rPr/>
        <w:t xml:space="preserve"> </w:t>
      </w:r>
      <w:r>
        <w:rPr>
          <w:bCs/>
        </w:rPr>
        <w:t>kapnak</w:t>
      </w:r>
      <w:r>
        <w:rPr/>
        <w:t xml:space="preserve"> a tanúsítvány mellé levélpapírjukon és kiadványaikban felhasználható grafikai segédletet a lógóról.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Listafolytatsa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folytatsa3"/>
        <w:ind w:left="0" w:hanging="0"/>
        <w:jc w:val="both"/>
        <w:rPr/>
      </w:pPr>
      <w:r>
        <w:rPr/>
        <w:tab/>
        <w:t xml:space="preserve">Apáthy Endre                         Hollai Pál                        Kovács Imre     </w:t>
      </w:r>
    </w:p>
    <w:p>
      <w:pPr>
        <w:pStyle w:val="Listafolytatsa3"/>
        <w:ind w:left="0" w:firstLine="708"/>
        <w:jc w:val="both"/>
        <w:rPr/>
      </w:pPr>
      <w:r>
        <w:rPr/>
        <w:t>Kreszán Albert</w:t>
        <w:tab/>
        <w:tab/>
        <w:t>Makra Magdolna             Móczár Gábor</w:t>
      </w:r>
    </w:p>
    <w:p>
      <w:pPr>
        <w:pStyle w:val="Listafolytatsa3"/>
        <w:ind w:left="0" w:firstLine="708"/>
        <w:jc w:val="both"/>
        <w:rPr/>
      </w:pPr>
      <w:r>
        <w:rPr/>
        <w:t>Dr. Nemes Géza                      Pataky Elemér                Vermesy Sándor</w:t>
      </w:r>
    </w:p>
    <w:p>
      <w:pPr>
        <w:pStyle w:val="Listafolytatsa3"/>
        <w:ind w:left="0" w:firstLine="708"/>
        <w:jc w:val="both"/>
        <w:rPr/>
      </w:pPr>
      <w:r>
        <w:rPr/>
        <w:t>kurátorok nevében</w:t>
      </w:r>
    </w:p>
    <w:p>
      <w:pPr>
        <w:pStyle w:val="Listafolytatsa3"/>
        <w:ind w:left="0"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Listafolytatsa3"/>
        <w:ind w:left="4248" w:firstLine="708"/>
        <w:jc w:val="both"/>
        <w:rPr/>
      </w:pPr>
      <w:r>
        <w:rPr/>
        <w:t xml:space="preserve">        </w:t>
      </w:r>
      <w:r>
        <w:rPr/>
        <w:t>Száva István</w:t>
      </w:r>
    </w:p>
    <w:p>
      <w:pPr>
        <w:pStyle w:val="Listafolytatsa3"/>
        <w:ind w:left="0" w:firstLine="708"/>
        <w:jc w:val="both"/>
        <w:rPr/>
      </w:pPr>
      <w:r>
        <w:rPr/>
        <w:t>Budapest, 2010. március                                  a Kuratórium elnök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zvegblokk"/>
        <w:ind w:left="0" w:right="1" w:hanging="0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134" w:right="7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8980</wp:posOffset>
              </wp:positionH>
              <wp:positionV relativeFrom="paragraph">
                <wp:posOffset>103505</wp:posOffset>
              </wp:positionV>
              <wp:extent cx="4514850" cy="95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7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8.15pt" to="412.85pt,8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left="1134" w:right="708" w:hanging="0"/>
      <w:rPr>
        <w:sz w:val="40"/>
        <w:szCs w:val="40"/>
      </w:rPr>
    </w:pPr>
    <w:r>
      <w:rPr>
        <w:sz w:val="40"/>
        <w:szCs w:val="40"/>
      </w:rPr>
      <w:t>ÉPÍTŐIPARI MESTERDÍJ ALAPÍTVÁN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1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right="113" w:firstLine="424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blokk">
    <w:name w:val="Szövegblokk"/>
    <w:basedOn w:val="Normal"/>
    <w:qFormat/>
    <w:pPr>
      <w:ind w:left="709" w:right="-567" w:hanging="0"/>
      <w:jc w:val="both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erdij.hu/" TargetMode="External"/><Relationship Id="rId3" Type="http://schemas.openxmlformats.org/officeDocument/2006/relationships/hyperlink" Target="http://www.mesterdij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8:00Z</dcterms:created>
  <dc:creator>a</dc:creator>
  <dc:description/>
  <cp:keywords/>
  <dc:language>en-US</dc:language>
  <cp:lastModifiedBy>Laci</cp:lastModifiedBy>
  <cp:lastPrinted>2010-03-29T14:29:00Z</cp:lastPrinted>
  <dcterms:modified xsi:type="dcterms:W3CDTF">2010-06-01T13:48:00Z</dcterms:modified>
  <cp:revision>2</cp:revision>
  <dc:subject/>
  <dc:title> </dc:title>
</cp:coreProperties>
</file>