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FELHÍVÁS</w:t>
      </w:r>
    </w:p>
    <w:p>
      <w:pPr>
        <w:pStyle w:val="Heading"/>
        <w:rPr/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2 ÉVI ÉPÍTŐIPARI NÍVÓDÍJ PÁLYÁZATR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Az építőipari kivitelezések szervezésének, irányításának és a munkavégzés jó minőségének elismerése, ezzel a színvonalas, megbízható munkát végző vállalkozók szakmai jó hírének alátámasztása a szakma együttes érdeke. Az Építési Vállalkozók Országos Szakszövetsége    az Építéstudományi Egyesület és az Építőipari Mesterdíj Alapítvány Kuratóriuma, valamint a Magyar Építőművészek Szövetsége, a Magyar Mérnöki Kamara Építési Tagozata, a Magyar Építész Kamara, a Magyar Épületgépészeti Koordinációs Szövetség, a Közlekedéstudományi Egyesület és az MTF Közműtechnológiákért Egyesület célja elősegíteni, hogy érdemes legyen </w:t>
      </w:r>
      <w:r>
        <w:rPr>
          <w:b/>
        </w:rPr>
        <w:t>jó munkát végezni, maradandóan jót, szépet, elismerésre méltót alkotni</w:t>
      </w:r>
      <w:r>
        <w:rPr/>
        <w:t>. Ezért a létesítmény létrehozásában részt vevők jó együttműködésének, a kiváló tervezésnek és a mesterséget magas fokon megvalósító kivitelezésnek nyilvános elismerésére és ezáltal a szakma becsületének, megbecsülésének növelése érdekében</w:t>
      </w:r>
    </w:p>
    <w:p>
      <w:pPr>
        <w:pStyle w:val="TextBody"/>
        <w:rPr/>
      </w:pPr>
      <w:r>
        <w:rPr/>
      </w:r>
    </w:p>
    <w:p>
      <w:pPr>
        <w:pStyle w:val="Heading2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>ÉPÍTŐIPARI  NÍVÓDÍ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pályázatot hirdetnek évente amelyet a kategória-győzteseknek átadott </w:t>
      </w:r>
      <w:r>
        <w:rPr/>
        <w:t>Tanúsítvány</w:t>
      </w:r>
      <w:r>
        <w:rPr>
          <w:b w:val="false"/>
        </w:rPr>
        <w:t xml:space="preserve"> és a létesítményen elhelyezendő </w:t>
      </w:r>
      <w:r>
        <w:rPr/>
        <w:t>bronzkeretes réztábla</w:t>
      </w:r>
      <w:r>
        <w:rPr>
          <w:b w:val="false"/>
          <w:i/>
        </w:rPr>
        <w:t xml:space="preserve">, </w:t>
      </w:r>
      <w:r>
        <w:rPr>
          <w:b w:val="false"/>
        </w:rPr>
        <w:t xml:space="preserve">vagy </w:t>
      </w:r>
      <w:r>
        <w:rPr/>
        <w:t>Elismerő Oklevél</w:t>
      </w:r>
      <w:r>
        <w:rPr>
          <w:b w:val="false"/>
          <w:i/>
        </w:rPr>
        <w:t xml:space="preserve"> </w:t>
      </w:r>
      <w:r>
        <w:rPr>
          <w:b w:val="false"/>
        </w:rPr>
        <w:t xml:space="preserve"> testesít meg.</w:t>
      </w:r>
    </w:p>
    <w:p>
      <w:pPr>
        <w:pStyle w:val="Szvegtrzs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jc w:val="both"/>
        <w:rPr>
          <w:i/>
          <w:i/>
        </w:rPr>
      </w:pPr>
      <w:r>
        <w:rPr/>
        <w:t xml:space="preserve">A 2008. január és 2011. december között használatba vételi engedélyt kapott, legalább 100 MFt nettó beruházási értékű létesítménnyel pályázhat a 191/2009 (IX.15) Korm. rendelet I. Fejezet 2.§ </w:t>
      </w:r>
      <w:r>
        <w:rPr>
          <w:i/>
        </w:rPr>
        <w:t>l./</w:t>
      </w:r>
      <w:r>
        <w:rPr/>
        <w:t xml:space="preserve"> bekezdés szerint fővállalkozó kivitelezőnek minősülő és erre jogosult vállalkozó</w:t>
      </w:r>
      <w:r>
        <w:rPr>
          <w:i/>
        </w:rPr>
        <w:t>.  A pályázó tehát a létesítmény kivitelezésére az építtetővel szerződött vállalkozó  lehet, de a feladatot összességében megvalósítók nevében. Díjazás esetén ezért az Építőipari Nívódíjat hirdető táblán mellette szerepelnek az építtető, a tervező, valamint a pályázó által megnevezett három, a kivitelezésben érdemi munkát végzett közreműködő alvállalkozó kivitelező és mindezeknek a létesítmény megvalósulását közvetlenül irányító helyi vezetői.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Tíz kategóriába</w:t>
      </w:r>
      <w:r>
        <w:rPr/>
        <w:t xml:space="preserve"> sorolható építménnyel lehet pályázni:</w:t>
      </w:r>
    </w:p>
    <w:p>
      <w:pPr>
        <w:pStyle w:val="Szvegtrzs2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>
          <w:sz w:val="24"/>
        </w:rPr>
        <w:t>- többlakásos lakóház</w:t>
      </w:r>
    </w:p>
    <w:p>
      <w:pPr>
        <w:pStyle w:val="Normal"/>
        <w:ind w:left="708" w:firstLine="708"/>
        <w:rPr/>
      </w:pPr>
      <w:r>
        <w:rPr>
          <w:sz w:val="24"/>
        </w:rPr>
        <w:t>- középüle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irodaépület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 kereskedelmi létesítmény</w:t>
      </w:r>
    </w:p>
    <w:p>
      <w:pPr>
        <w:pStyle w:val="Normal"/>
        <w:ind w:left="708" w:firstLine="708"/>
        <w:rPr/>
      </w:pPr>
      <w:r>
        <w:rPr>
          <w:sz w:val="24"/>
        </w:rPr>
        <w:t>- sport- és szabadidős létesítmény</w:t>
      </w:r>
    </w:p>
    <w:p>
      <w:pPr>
        <w:pStyle w:val="Normal"/>
        <w:ind w:left="708" w:firstLine="708"/>
        <w:rPr/>
      </w:pPr>
      <w:r>
        <w:rPr>
          <w:sz w:val="24"/>
        </w:rPr>
        <w:t xml:space="preserve">- ipari és energetikai létesítmény </w:t>
      </w:r>
    </w:p>
    <w:p>
      <w:pPr>
        <w:pStyle w:val="Normal"/>
        <w:ind w:left="708" w:firstLine="708"/>
        <w:rPr/>
      </w:pPr>
      <w:r>
        <w:rPr>
          <w:sz w:val="24"/>
        </w:rPr>
        <w:t>- műemlék helyreállítás, rehabilitáció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ab/>
        <w:tab/>
        <w:t>- közlekedési létesítmény</w:t>
      </w:r>
    </w:p>
    <w:p>
      <w:pPr>
        <w:pStyle w:val="Normal"/>
        <w:rPr/>
      </w:pPr>
      <w:r>
        <w:rPr>
          <w:sz w:val="24"/>
        </w:rPr>
        <w:tab/>
        <w:tab/>
        <w:t>- infrastrukturális létesítmény</w:t>
      </w:r>
    </w:p>
    <w:p>
      <w:pPr>
        <w:pStyle w:val="Normal"/>
        <w:rPr/>
      </w:pPr>
      <w:r>
        <w:rPr>
          <w:sz w:val="24"/>
        </w:rPr>
        <w:tab/>
        <w:tab/>
        <w:t>- környezetvédelmi és vízügyi létesítmé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kiíró szervezetek delegáltjaiból álló </w:t>
      </w:r>
      <w:r>
        <w:rPr>
          <w:b/>
        </w:rPr>
        <w:t>Bíráló Bizottság</w:t>
      </w:r>
      <w:r>
        <w:rPr/>
        <w:t xml:space="preserve"> (továbbiakban BB) az ügyrend szerint eljárva a benyújtott pályázati anyag, illetve a helyszíni bejárások alapján bírálja és értékeli a pályázatokat. </w:t>
      </w:r>
      <w:r>
        <w:rPr>
          <w:b/>
        </w:rPr>
        <w:t>A bírálat fő szempontjai</w:t>
      </w:r>
      <w:r>
        <w:rPr>
          <w:i/>
        </w:rPr>
        <w:t>:</w:t>
      </w:r>
      <w:r>
        <w:rPr/>
        <w:t xml:space="preserve"> a kivitelezés minősége, a funkciónak megfelelő megoldások, a kedvező üzemeltethetőség, a környezetbe illeszkedés, valamint a létesítményt létrehozók közötti – az építtető, a tervezők és kivitelezők közötti - együttműködés.  A BB kategóriánként egy győztest állapíthat meg, de indokolt esetben egy-egy kategórián belül több díjat is javasolhat. A BB a pályázatok közel azonos értékelése esetén Elismerő Oklevelet is</w:t>
      </w:r>
      <w:r>
        <w:rPr>
          <w:i/>
        </w:rPr>
        <w:t xml:space="preserve"> </w:t>
      </w:r>
      <w:r>
        <w:rPr/>
        <w:t xml:space="preserve"> odaítélhet. A bírálati jegyzőkönyvek nem nyilvánosak, de a pályázó az őt érintő jegyzőkönyvrészt megismerheti. A BB véleményezi a Magyar Mérnöki Kamara Építési Tagozata által a felelős műszakai vezetők számára alapított </w:t>
      </w:r>
      <w:r>
        <w:rPr>
          <w:b/>
        </w:rPr>
        <w:t>Építési Alkotói Díj</w:t>
      </w:r>
      <w:r>
        <w:rPr/>
        <w:t xml:space="preserve">  és a Magyar Építész Kamara által alapított </w:t>
      </w:r>
      <w:r>
        <w:rPr>
          <w:b/>
        </w:rPr>
        <w:t>Sándy Gyula Díj</w:t>
      </w:r>
      <w:r>
        <w:rPr/>
        <w:t xml:space="preserve"> díjazottjaira tett javaslatot is.</w:t>
        <w:tab/>
      </w:r>
    </w:p>
    <w:p>
      <w:pPr>
        <w:pStyle w:val="TextBody"/>
        <w:rPr/>
      </w:pPr>
      <w:r>
        <w:rPr/>
        <w:tab/>
        <w:tab/>
        <w:tab/>
        <w:tab/>
        <w:t xml:space="preserve">  </w:t>
      </w:r>
    </w:p>
    <w:p>
      <w:pPr>
        <w:pStyle w:val="TextBody"/>
        <w:rPr/>
      </w:pPr>
      <w:r>
        <w:rPr/>
        <w:t xml:space="preserve">A pályázóknak az adminisztrációs és szervezési feladatokat is ellátó </w:t>
      </w:r>
      <w:r>
        <w:rPr>
          <w:b/>
        </w:rPr>
        <w:t>Építőipari Mesterdíj</w:t>
      </w:r>
      <w:r>
        <w:rPr/>
        <w:t xml:space="preserve"> </w:t>
      </w:r>
      <w:r>
        <w:rPr>
          <w:b/>
        </w:rPr>
        <w:t>Alapítvány Kuratóriumától</w:t>
      </w:r>
      <w:r>
        <w:rPr/>
        <w:t xml:space="preserve"> (1075 Budapest, Rumbach Sebestyén u. 14. ) a 06-30-525-1300 telefonon, esetleg e-mailen: </w:t>
      </w:r>
      <w:r>
        <w:rPr>
          <w:b/>
        </w:rPr>
        <w:t>(</w:t>
      </w:r>
      <w:hyperlink r:id="rId2">
        <w:r>
          <w:rPr>
            <w:rStyle w:val="InternetLink"/>
            <w:b/>
          </w:rPr>
          <w:t>mesterdij@mesterdij.hu</w:t>
        </w:r>
      </w:hyperlink>
      <w:r>
        <w:rPr/>
        <w:t xml:space="preserve">) kért, vagy az </w:t>
      </w:r>
      <w:r>
        <w:rPr>
          <w:color w:val="000000"/>
        </w:rPr>
        <w:t xml:space="preserve">Internetről </w:t>
      </w:r>
      <w:r>
        <w:rPr>
          <w:b/>
          <w:color w:val="000000"/>
        </w:rPr>
        <w:t>(</w:t>
      </w:r>
      <w:hyperlink r:id="rId3">
        <w:r>
          <w:rPr>
            <w:rStyle w:val="InternetLink"/>
            <w:b/>
            <w:color w:val="000000"/>
          </w:rPr>
          <w:t>www.mesterdij.hu</w:t>
        </w:r>
      </w:hyperlink>
      <w:r>
        <w:rPr>
          <w:color w:val="000000"/>
        </w:rPr>
        <w:t>)</w:t>
      </w:r>
      <w:r>
        <w:rPr/>
        <w:t xml:space="preserve"> letöltött </w:t>
      </w:r>
      <w:r>
        <w:rPr>
          <w:i/>
        </w:rPr>
        <w:t>űrlap kitöltésével</w:t>
      </w:r>
      <w:r>
        <w:rPr/>
        <w:t xml:space="preserve"> és az ott meghatározott </w:t>
      </w:r>
      <w:r>
        <w:rPr>
          <w:i/>
        </w:rPr>
        <w:t>mellékletek csatolásáva</w:t>
      </w:r>
      <w:r>
        <w:rPr/>
        <w:t xml:space="preserve">l kell jelentkezniük </w:t>
      </w:r>
      <w:r>
        <w:rPr>
          <w:b/>
        </w:rPr>
        <w:t xml:space="preserve">2012. szeptember 18.-án, kedden 16 óráig a Budapest. VII. ker. Rumbach Sebestyén u. 14. alatt </w:t>
      </w:r>
      <w:r>
        <w:rPr/>
        <w:t>személyesen leadott, vagy postán a Kuratórium címére feladott pályázati dokumentációval. A jelentkezési díj 260 eFt + 27% ÁFA, amit a 10200940-22016209-00000000 sz. számlára kell befizetni.</w:t>
      </w:r>
    </w:p>
    <w:p>
      <w:pPr>
        <w:pStyle w:val="TextBody"/>
        <w:rPr/>
      </w:pPr>
      <w:r>
        <w:rPr/>
        <w:t xml:space="preserve">A jelentkezéshez </w:t>
      </w:r>
      <w:r>
        <w:rPr>
          <w:i/>
        </w:rPr>
        <w:t>csatolni kell</w:t>
      </w:r>
      <w:r>
        <w:rPr/>
        <w:t xml:space="preserve"> az építtető, az engedélyezési tervdokumentációt készítő tervező és az üzemeltető véleményezését, valamint az eredményhez meghatározó módon hozzájárult  és a pályázó által kiválasztott három alvállalkozó kivitelező nyilatkozatát is, amiben kijelentik, hogy hozzájárulnak a pályázathoz és a feltételeket magukra nézve is kötelezőnek ismerik el.</w:t>
      </w:r>
    </w:p>
    <w:p>
      <w:pPr>
        <w:pStyle w:val="Szvegtrzs2"/>
        <w:jc w:val="both"/>
        <w:rPr/>
      </w:pPr>
      <w:r>
        <w:rPr/>
        <w:t xml:space="preserve">A 2012. évi </w:t>
      </w:r>
      <w:r>
        <w:rPr>
          <w:b/>
        </w:rPr>
        <w:t>pályázat eredményét</w:t>
      </w:r>
      <w:r>
        <w:rPr/>
        <w:t xml:space="preserve"> a BB elnöke </w:t>
      </w:r>
      <w:r>
        <w:rPr>
          <w:b/>
        </w:rPr>
        <w:t>2012 decemberben</w:t>
      </w:r>
      <w:r>
        <w:rPr/>
        <w:t xml:space="preserve"> kihirdeti és átadja a Tanúsítványokat, illetve Elismerő Okleveleket. Az Építőipari Nívódíjat </w:t>
      </w:r>
      <w:r>
        <w:rPr>
          <w:b/>
        </w:rPr>
        <w:t>hirdető tábla</w:t>
      </w:r>
      <w:r>
        <w:rPr/>
        <w:t xml:space="preserve"> létesítményen való elhelyezésére – felavatására – </w:t>
      </w:r>
      <w:r>
        <w:rPr>
          <w:b/>
        </w:rPr>
        <w:t>2013 első negyedévben</w:t>
      </w:r>
      <w:r>
        <w:rPr/>
        <w:t xml:space="preserve"> megfelelő ünnepélyes keretek között kerül sor. A díjat hirdető tábla árát, illetve elhelyezésének engedélyezését és költségeit a díjazottnak kell vállalni és rendezni. A Tanúsítványokat, vagy Elismerő Okleveleket kapottak díjazottságukat levélpapírjukon, vagy cégismertetőjükben a lógóval hirdethetik, illetve az eredmény kihirdetésekor a művésztől megrendelhető éremmel is dokumentálhatják. A pályázati anyag az eredmény kihirdetésétől számított hat hónapon belül átvehető a benyújtás helyén, előzetesen telefonon egyeztetett időpontban.</w:t>
      </w:r>
    </w:p>
    <w:p>
      <w:pPr>
        <w:pStyle w:val="Normal"/>
        <w:rPr>
          <w:sz w:val="24"/>
        </w:rPr>
      </w:pPr>
      <w:r>
        <w:rPr>
          <w:sz w:val="24"/>
        </w:rPr>
        <w:t>Budapest, 2012. máj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Tolnay Tibor                                                     Dr. Nagyunyomi Sényi Gábor </w:t>
      </w:r>
    </w:p>
    <w:p>
      <w:pPr>
        <w:pStyle w:val="Normal"/>
        <w:rPr/>
      </w:pPr>
      <w:r>
        <w:rPr>
          <w:sz w:val="24"/>
        </w:rPr>
        <w:t>az Építési Vállalkozók Országos Szakszövetsége                       az  Építéstudományi Egyesület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elnöke                                                                         elnöke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Sáros László DLA                                                           Dr. Kiss Jenő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 Magyar Építőművészek Szövetsége               a Magyar Mérnöki Kamara Építési Tagozat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elnöke                                                                             elnö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Noll Tamás</w:t>
        <w:tab/>
        <w:tab/>
        <w:tab/>
        <w:tab/>
        <w:tab/>
        <w:t xml:space="preserve">                  Matuz Géz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Magyar Építész Kamara                a Magyar Épületgépészeti Koordinációs Szövetség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elnöke                                                                            elnök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Dr. Fónagy István</w:t>
        <w:tab/>
        <w:tab/>
        <w:tab/>
        <w:tab/>
        <w:t xml:space="preserve">              Herczegh Zoltán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a Közlekedéstudományi Egyesület</w:t>
        <w:tab/>
        <w:t xml:space="preserve">             az MTF Közműtechnológiákért Egyesület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elnöke                                                                            elnöke</w:t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 xml:space="preserve">Pallay Tibor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sz w:val="24"/>
        </w:rPr>
        <w:t>az Építőipari Mesterdíj Alapítvány elnöke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erdij@mesterdij.hu" TargetMode="External"/><Relationship Id="rId3" Type="http://schemas.openxmlformats.org/officeDocument/2006/relationships/hyperlink" Target="http://www.mesterdij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1:00Z</dcterms:created>
  <dc:creator>Építéstudományi Egyesület</dc:creator>
  <dc:description/>
  <cp:keywords/>
  <dc:language>en-US</dc:language>
  <cp:lastModifiedBy>hollaip</cp:lastModifiedBy>
  <cp:lastPrinted>2010-03-29T11:37:00Z</cp:lastPrinted>
  <dcterms:modified xsi:type="dcterms:W3CDTF">2012-05-20T09:05:00Z</dcterms:modified>
  <cp:revision>10</cp:revision>
  <dc:subject/>
  <dc:title>FELHÍVÁS</dc:title>
</cp:coreProperties>
</file>