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Heading"/>
        <w:ind w:left="1416" w:hanging="0"/>
        <w:jc w:val="left"/>
        <w:rPr/>
      </w:pPr>
      <w:r>
        <w:rPr>
          <w:b/>
          <w:color w:val="C00000"/>
        </w:rPr>
        <w:t xml:space="preserve">      </w:t>
      </w:r>
      <w:r>
        <w:rPr>
          <w:b/>
          <w:color w:val="C00000"/>
        </w:rPr>
        <w:t>KIEGÉSZÍTŐ MAGYARÁ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ind w:left="708" w:firstLine="708"/>
        <w:rPr/>
      </w:pPr>
      <w:r>
        <w:rPr>
          <w:b/>
          <w:sz w:val="24"/>
        </w:rPr>
        <w:t>az  ÉPÍTŐIPARI NÍVÓDÍJ PÁLYÁZAT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pályázati  anyagának összeállításához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sz w:val="24"/>
        </w:rPr>
        <w:t>A jelentkezési lapon szükséges megjelölni, hogy a pályázó melyik kategóriában nyújtja be a pályázatát, de a Bíráló Bizottság a kategóriába sorolást módosíthatja.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-851" w:hanging="0"/>
        <w:jc w:val="both"/>
        <w:rPr/>
      </w:pPr>
      <w:r>
        <w:rPr>
          <w:sz w:val="24"/>
        </w:rPr>
        <w:t>A „pályázó szerepe a vállalkozásban” kérdésre adott válaszban kérjük közölni, hogy önálló fővállalkozásban, vagy konzorcium/alkalmi társulás tagjaként, vagy vezetőjeként vett részt a megvalósításban. Ez utóbbi esetben kérjük felsorolni adatokkal a társulás többi tag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  <w:t>ad / Adatok 3.,  4., 5., 6. pont</w:t>
        <w:tab/>
        <w:tab/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-851" w:firstLine="851"/>
        <w:jc w:val="both"/>
        <w:rPr>
          <w:sz w:val="24"/>
        </w:rPr>
      </w:pPr>
      <w:r>
        <w:rPr>
          <w:sz w:val="24"/>
        </w:rPr>
        <w:t xml:space="preserve">Az Építőipari Nívódíjat megtestesítő bronztáblán a cégek nevei mellé egy-egy közvetlenül irányító, érdemi vezető neve kerül felvésésre, pontosan a jelentkezés adataiban megadott módon. Az esetlegesen felmerülő ettől eltérő kívánságot célszerű a pályázati anyagban közölni, hogy a Bíráló Bizottság foglalkozhasson a kéréssel, mert a pályázó előre kifejezett kívánságára indokolt esetben két érdemi irányító neve is, vagy egy sem szerepelhet. Viszont a bírálat lezárása után felvett jegyzőkönyv módosítására nincsen lehetőség. A korábbi pályázatoknál a nevek megjelölése több esetben okozott problémát.  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sz w:val="24"/>
        </w:rPr>
        <w:t>Az érdemi helyi műszaki vezető pontos és egyértelmű megnevezése azért is fontos, mert a Magyar Mérnöki Kamara Építési Tagozata által a felelős műszaki vezetők számára alapított Építési Alkotói Díj valamint a Sándy Gyula Díj díjazottjai a pályázat tárgyának megvalósításában jelentős érdemi munkát végzett mérnökök lehetnek.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/>
      </w:pPr>
      <w:r>
        <w:rPr>
          <w:sz w:val="24"/>
        </w:rPr>
        <w:t>ad / Adatok 6. pont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851" w:firstLine="851"/>
        <w:jc w:val="both"/>
        <w:rPr/>
      </w:pPr>
      <w:r>
        <w:rPr>
          <w:sz w:val="24"/>
        </w:rPr>
        <w:t xml:space="preserve">Az esetek többségében a megvalósítás sok kivitelező vállalkozó munkájának eredménye, de nincsen mód mindegyik megnevezésére a díjat megtestesítő bronzkeretes réztáblán. Ezért kérjük a pályázó fővállalkozótól a véleménye szerint meghatározó három közreműködő megjelölését. Ami utal arra, mely cégek munkáját ítéli leginkább Nívódíjra érdemesnek. A megnevezettek szakterületének megadása is szükséges. A bíráló bizottság csak kirívó esetben vitatja a megnevezettek érdemét. 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993" w:hanging="0"/>
        <w:jc w:val="both"/>
        <w:rPr/>
      </w:pPr>
      <w:r>
        <w:rPr>
          <w:sz w:val="24"/>
        </w:rPr>
        <w:t>ad /Adatok 7.pont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993" w:firstLine="993"/>
        <w:jc w:val="both"/>
        <w:rPr/>
      </w:pPr>
      <w:r>
        <w:rPr>
          <w:sz w:val="24"/>
        </w:rPr>
        <w:t>A legalább egy éves működés pályázati feltétel. Szükséges, hogy ez igazolódjon. Tekintve, hogy a bírálat lezárására általában novemberben kerül sor, az eddigi gyakorlatban a Bíráló Bizottság elfogadta a szeptemberi határidőre benyújtott pályázatot akkor is, ha a használatba vételi engedély előző évi novemberi keltezésű. Célszerű azonban az Adatok lapján utalni erre a körülményre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Ad/ Adatok 8. pont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993" w:firstLine="993"/>
        <w:jc w:val="both"/>
        <w:rPr>
          <w:sz w:val="24"/>
        </w:rPr>
      </w:pPr>
      <w:r>
        <w:rPr>
          <w:sz w:val="24"/>
        </w:rPr>
        <w:t>A pontos beruházási összeg lehet üzleti titok, ezért megadása nem kötelező, de nyilatkozni kell arról, hogy a létesítmény beruházásának nettó összege elérte, vagy meghaladta a 100 Mft.-ot.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ad / Adatok 11. pont 1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ab/>
        <w:t xml:space="preserve">        </w:t>
      </w:r>
    </w:p>
    <w:p>
      <w:pPr>
        <w:pStyle w:val="Normal"/>
        <w:ind w:left="-993" w:firstLine="993"/>
        <w:jc w:val="both"/>
        <w:rPr>
          <w:sz w:val="24"/>
        </w:rPr>
      </w:pPr>
      <w:r>
        <w:rPr>
          <w:sz w:val="24"/>
        </w:rPr>
        <w:t xml:space="preserve">Szükségtelen a teljes engedélyezési dokumentáció, vagy egyes megvalósítási tervek csatolása a pályázathoz. Elegendő, de szükséges mindazt bemutatni, amely a létesítmény, illetve az elvégzett feladatok egyértelmű megismeréséhez szükséges. </w:t>
      </w:r>
    </w:p>
    <w:p>
      <w:pPr>
        <w:pStyle w:val="Normal"/>
        <w:ind w:left="-99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ad / Adatok 11.pont 4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993" w:firstLine="993"/>
        <w:jc w:val="both"/>
        <w:rPr>
          <w:sz w:val="24"/>
        </w:rPr>
      </w:pPr>
      <w:r>
        <w:rPr>
          <w:sz w:val="24"/>
        </w:rPr>
        <w:t>A nyilatkozatokban térjenek ki a partnerekkel való együttműködésre, mert az egyik bírálati szempont a jó együttműködés, ami a megvalósult létesítményen látható jelekből is megítélhető, de szükséges ennek szélesebb körű ismertetése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ad / Adatok 12. pont</w:t>
      </w:r>
    </w:p>
    <w:p>
      <w:pPr>
        <w:pStyle w:val="Szvegtrzsbehzssal3"/>
        <w:rPr/>
      </w:pPr>
      <w:r>
        <w:rPr/>
        <w:tab/>
        <w:tab/>
      </w:r>
    </w:p>
    <w:p>
      <w:pPr>
        <w:pStyle w:val="Szvegtrzsbehzssal3"/>
        <w:ind w:left="-993" w:firstLine="993"/>
        <w:rPr/>
      </w:pPr>
      <w:r>
        <w:rPr/>
        <w:t xml:space="preserve">A kötelező mellékletek közé tartozik  a jelentkezési díj befizetését, vagy átutalását igazoló irat másolata. A pályázati jelentkezés határidejéig be kell fizetni a pályázati díjat, amiről a pályázat beérkezését követően </w:t>
      </w:r>
      <w:r>
        <w:rPr>
          <w:b/>
        </w:rPr>
        <w:t>utólagos</w:t>
      </w:r>
      <w:r>
        <w:rPr/>
        <w:t xml:space="preserve"> számlát küld az Építőipari Mesterdíj Alapítvány. A pályázásra a fővállalkozó jogosult, tehát a pályázati összeget, illetve majd a díjazás esetén a bronztábla önköltségi árát is neki kell kiegyenlíteni, de mindezt a pályázó  megoszthatja a táblára kerülő többi díjazottal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ad / Adatok  13. pont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993" w:firstLine="993"/>
        <w:jc w:val="both"/>
        <w:rPr>
          <w:sz w:val="24"/>
        </w:rPr>
      </w:pPr>
      <w:r>
        <w:rPr>
          <w:sz w:val="24"/>
        </w:rPr>
        <w:t xml:space="preserve">A bírálati tevékenységet elősegítheti fényképek, sajtó-közlemények, ismertetések, nyilvános bírálatok, illetve elismerések, valamint különleges feladatok megoldásának munka közben készült CD-n rögzített képei csatolása. </w:t>
      </w:r>
    </w:p>
    <w:p>
      <w:pPr>
        <w:pStyle w:val="Normal"/>
        <w:ind w:left="-99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Ad/ Adatok 14. pont  </w:t>
      </w:r>
    </w:p>
    <w:p>
      <w:pPr>
        <w:pStyle w:val="Normal"/>
        <w:ind w:left="-99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993"/>
        <w:jc w:val="both"/>
        <w:rPr>
          <w:sz w:val="24"/>
        </w:rPr>
      </w:pPr>
      <w:r>
        <w:rPr>
          <w:sz w:val="24"/>
        </w:rPr>
        <w:t xml:space="preserve">Az eredményhirdetésnél a prezentációt, a sajtó-publikálást, illetve az internetes archiválást biztosítja a pályázó, ha a létesítményről a rövid ismertetést  fotókkal CD lemezen is benyújtja. 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566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5" w:hanging="1698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-99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5:00Z</dcterms:created>
  <dc:creator>Mesterdíj</dc:creator>
  <dc:description/>
  <cp:keywords/>
  <dc:language>en-US</dc:language>
  <cp:lastModifiedBy>hollaip</cp:lastModifiedBy>
  <cp:lastPrinted>2007-03-09T15:18:00Z</cp:lastPrinted>
  <dcterms:modified xsi:type="dcterms:W3CDTF">2012-05-10T09:15:00Z</dcterms:modified>
  <cp:revision>2</cp:revision>
  <dc:subject/>
  <dc:title>KIEGÉSZÍTŐ MAGYARÁZAT</dc:title>
</cp:coreProperties>
</file>