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28"/>
          <w:szCs w:val="28"/>
        </w:rPr>
        <w:t>Kedves Egybegyűltek, igen tisztelt Hölgyem és Urai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Nem tudom, és már sohasem is fogom elfelejteni, választott mesterem, Makovecz Imre törékennyé fogyott alakját, ott fenn a Bazilika padlásán, az Újratervezés kiállítás megnyitóján. Világcsudája volt az a kiállítás. Világcsudája lehetett volna az a kiállítás, különösen akkor, ha az érintett államok első embereit egybe lehetett volna gyűjteni. Nem is értettem, hogy ez miért is nem jutott senkinek eszébe, vagy ha igen, hát úgy miért nem lehetett ezért tenni is. Ami ott bemutattatott, az, maga volt a csoda. Nem arra gondolok, ami amúgy fényesen kitűnt, hogy ez a kicsiny ország mit produkált a ránk mért katasztrófák során, összehasonlítva másokkal. De arra igen, hogy az Imre hitével mozgatott emberek micsoda fantasztikumokra voltak képesek. És azok közül is a legfontosabbra, a mindők közül is a legnagyobbra emlékezünk ma, a vörösiszap katasztrófa utáni újjáépítésre.</w:t>
      </w:r>
    </w:p>
    <w:p>
      <w:pPr>
        <w:pStyle w:val="Normal"/>
        <w:jc w:val="both"/>
        <w:rPr>
          <w:rFonts w:ascii="Century Gothic" w:hAnsi="Century Gothic" w:cs="Century Gothic"/>
          <w:sz w:val="28"/>
          <w:szCs w:val="28"/>
        </w:rPr>
      </w:pPr>
      <w:r>
        <w:rPr>
          <w:rFonts w:cs="Century Gothic" w:ascii="Century Gothic" w:hAnsi="Century Gothic"/>
          <w:sz w:val="28"/>
          <w:szCs w:val="28"/>
        </w:rPr>
        <w:t>Különös, de azt is mondhatnám, hogy torokszorító a magyarok összekapaszkodása a bajban. Az összefogás szó – jóllehet kifejező – nem elég erre az ilyenkor mindig helytálló habitusra. Az első perctől kezdve, hogy felfogja a bajt, nem az ideiglenes megoldást keresi. Persze jön az is, szinte magától, de az mégis „csak” a kármentés része. Nem. Aki itt résztvett a munkában, az első elkeseredés után tudta, vagy legalább elhitte, hogy mit kell tenni. Emberért, családért, házért, ingóságért, de leginkább az életért. Mert „az élet élni akar”.</w:t>
      </w:r>
    </w:p>
    <w:p>
      <w:pPr>
        <w:pStyle w:val="Normal"/>
        <w:jc w:val="both"/>
        <w:rPr>
          <w:rFonts w:ascii="Century Gothic" w:hAnsi="Century Gothic" w:cs="Century Gothic"/>
          <w:sz w:val="28"/>
          <w:szCs w:val="28"/>
        </w:rPr>
      </w:pPr>
      <w:r>
        <w:rPr>
          <w:rFonts w:cs="Century Gothic" w:ascii="Century Gothic" w:hAnsi="Century Gothic"/>
          <w:sz w:val="28"/>
          <w:szCs w:val="28"/>
        </w:rPr>
        <w:t>Ez történt itt, nem kevesebb. Ami itt végbement, az, az életért történt.  És most itt állunk, ünnepelve mindazt a hihetetlent, ami itt végbement. Emlékezve az áldozatok drága emlékére, a munka névtelen és neves hőseire, mindazokra, és mindarra, akiktől és amiktől most itt állhatunk ünnepelni. A szűkebben vett szakma ünnepe is ez a nap. A kitartásé, az áldozatos hité, meg az életé. Kolontár és Devecser neve egy életre megváltozott. Más lett. A szívszorító, a retinába égett képek helyét lassan, lassan átveszik e szép, szelíd házak képei. Az egyszerre így korábban nemigen épülő házsorokéi. Hála az építőknek, az összekapaszkodóknak. Az eredmény és a dicséret elsősorban az övék. És nem mellesleg Magyarországé. Mert néha lehetünk mi is büszkék magunkra.</w:t>
      </w:r>
    </w:p>
    <w:p>
      <w:pPr>
        <w:pStyle w:val="Normal"/>
        <w:jc w:val="both"/>
        <w:rPr>
          <w:rFonts w:ascii="Century Gothic" w:hAnsi="Century Gothic" w:cs="Century Gothic"/>
          <w:sz w:val="28"/>
          <w:szCs w:val="28"/>
        </w:rPr>
      </w:pPr>
      <w:r>
        <w:rPr>
          <w:rFonts w:cs="Century Gothic" w:ascii="Century Gothic" w:hAnsi="Century Gothic"/>
          <w:sz w:val="28"/>
          <w:szCs w:val="28"/>
        </w:rPr>
        <w:t>Emelt fejjel, egyenes gerinccel, boldog ábrázattal. Mert ez is része kell, legyen az életnek. És ehhez csak gratulálni lehet. Szívből.</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Devecser, 2013. május 17.    Sáros László György DLA a MÉSZ elnöke</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30:00Z</dcterms:created>
  <dc:creator>Sáros László</dc:creator>
  <dc:description/>
  <dc:language>en-US</dc:language>
  <cp:lastModifiedBy>Sáros László</cp:lastModifiedBy>
  <dcterms:modified xsi:type="dcterms:W3CDTF">2013-05-17T20:16:00Z</dcterms:modified>
  <cp:revision>3</cp:revision>
  <dc:subject/>
  <dc:title>Kedves Egybegyűltek, igen tisztelt Hölgyeim és Ur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988440</vt:r8>
  </property>
  <property fmtid="{D5CDD505-2E9C-101B-9397-08002B2CF9AE}" pid="3" name="_AuthorEmail">
    <vt:lpwstr>saros.laszlo@chello.hu</vt:lpwstr>
  </property>
  <property fmtid="{D5CDD505-2E9C-101B-9397-08002B2CF9AE}" pid="4" name="_AuthorEmailDisplayName">
    <vt:lpwstr>Sáros László</vt:lpwstr>
  </property>
  <property fmtid="{D5CDD505-2E9C-101B-9397-08002B2CF9AE}" pid="5" name="_EmailSubject">
    <vt:lpwstr>Devecser, köszöntő</vt:lpwstr>
  </property>
</Properties>
</file>