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outline/>
        </w:rPr>
      </w:pPr>
      <w:r>
        <w:rPr>
          <w:outline/>
        </w:rPr>
        <w:t>ÉPÍTŐIPARI  MESTERDÍJ  ALAPÍTVÁNY</w:t>
      </w:r>
    </w:p>
    <w:p>
      <w:pPr>
        <w:pStyle w:val="Normal"/>
        <w:jc w:val="center"/>
        <w:rPr>
          <w:outline/>
        </w:rPr>
      </w:pPr>
      <w:r>
        <w:rPr>
          <w:outline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1027  Budapest, Fő-u 68. I. 137.</w:t>
        <w:br/>
        <w:t xml:space="preserve">Telefon: 06-30-525-1300 </w:t>
        <w:br/>
      </w:r>
      <w:r>
        <w:rPr>
          <w:b/>
          <w:szCs w:val="24"/>
        </w:rPr>
        <w:t>Telefon és Fax: 202-12-90</w:t>
      </w:r>
    </w:p>
    <w:p>
      <w:pPr>
        <w:pStyle w:val="Normal"/>
        <w:rPr>
          <w:szCs w:val="24"/>
        </w:rPr>
      </w:pPr>
      <w:r>
        <w:rPr>
          <w:szCs w:val="24"/>
        </w:rPr>
        <w:t>e-mail: epmesterdij@mail.datanet.hu</w:t>
      </w:r>
    </w:p>
    <w:p>
      <w:pPr>
        <w:pStyle w:val="Normal"/>
        <w:rPr>
          <w:b/>
          <w:b/>
        </w:rPr>
      </w:pPr>
      <w:r>
        <w:rPr/>
        <w:t xml:space="preserve">honlap: </w:t>
      </w:r>
      <w:r>
        <w:rPr>
          <w:b/>
        </w:rPr>
        <w:t>www.meterdij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>
          <w:sz w:val="32"/>
          <w:szCs w:val="32"/>
        </w:rPr>
      </w:pPr>
      <w:r>
        <w:rPr>
          <w:sz w:val="32"/>
          <w:szCs w:val="32"/>
        </w:rPr>
        <w:t>Jelentkezési lap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ályázni kívánunk az Építőipari Mesterdíj elnyer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günk neve:</w:t>
      </w:r>
    </w:p>
    <w:p>
      <w:pPr>
        <w:pStyle w:val="Normal"/>
        <w:rPr/>
      </w:pPr>
      <w:r>
        <w:rPr/>
        <w:tab/>
        <w:t xml:space="preserve">  székhelye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telefon:</w:t>
      </w:r>
    </w:p>
    <w:p>
      <w:pPr>
        <w:pStyle w:val="Normal"/>
        <w:rPr/>
      </w:pPr>
      <w:r>
        <w:rPr/>
        <w:tab/>
        <w:t xml:space="preserve">  telefax:</w:t>
      </w:r>
    </w:p>
    <w:p>
      <w:pPr>
        <w:pStyle w:val="Normal"/>
        <w:rPr/>
      </w:pPr>
      <w:r>
        <w:rPr/>
        <w:tab/>
        <w:t xml:space="preserve">  bankszám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ntéző neve, beosztása:</w:t>
      </w:r>
    </w:p>
    <w:p>
      <w:pPr>
        <w:pStyle w:val="Normal"/>
        <w:rPr/>
      </w:pPr>
      <w:r>
        <w:rPr/>
        <w:tab/>
        <w:t xml:space="preserve"> 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telefonja:</w:t>
      </w:r>
    </w:p>
    <w:p>
      <w:pPr>
        <w:pStyle w:val="Normal"/>
        <w:rPr/>
      </w:pPr>
      <w:r>
        <w:rPr/>
        <w:tab/>
        <w:t xml:space="preserve">  telefax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g bejegyzésének helye:</w:t>
      </w:r>
    </w:p>
    <w:p>
      <w:pPr>
        <w:pStyle w:val="Normal"/>
        <w:rPr/>
      </w:pPr>
      <w:r>
        <w:rPr/>
        <w:tab/>
        <w:t xml:space="preserve">  időpontja:</w:t>
      </w:r>
    </w:p>
    <w:p>
      <w:pPr>
        <w:pStyle w:val="Normal"/>
        <w:rPr/>
      </w:pPr>
      <w:r>
        <w:rPr/>
        <w:t>Kisiparosnál a működési engedély kiállítója és ennek időpontj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</w:rPr>
        <w:t>Kérjük az Alapítvány Kuratóriumát, szíveskedjenek a saját munkaerőnkkel készülő alábbi munka szakmai értékeit megismerni, minőségét elbírálni és megállapítani, érdemes-e az Építőipari Mesterdíjra. Kérjük közölni a bíráló bizottság és a díjak költségeit fedező nevezési díj összegé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objektum megnevezése:</w:t>
      </w:r>
    </w:p>
    <w:p>
      <w:pPr>
        <w:pStyle w:val="Normal"/>
        <w:jc w:val="both"/>
        <w:rPr/>
      </w:pPr>
      <w:r>
        <w:rPr/>
        <w:tab/>
        <w:t xml:space="preserve">  címe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rendeltetése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A pályázó szerepe és része a kivitelezés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által végzett munka megnevezése, jellemző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4956" w:firstLine="708"/>
        <w:jc w:val="both"/>
        <w:rPr/>
      </w:pPr>
      <w:r>
        <w:rPr/>
        <w:t>Cégszerű 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vonat az Építőipari Mesterdíj 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uratórium szaklapokban, havi értesítőkben, napilapokban és általában a médiákban, valamint szakmai rendezvényeken hirdeti működését. Folyamatosan fogadja a Mesterdíj elismerő és az építési piacon a vállalkozó szakmai jó hírét keltő, vagy megerősítő címre pályázók jelentk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pályázónak ki kell töltenie és az Alapítvány titkárságára benyújtania a feladattól függően rendszeresített </w:t>
      </w:r>
      <w:r>
        <w:rPr>
          <w:i/>
        </w:rPr>
        <w:t>Jelentkezési lapot.</w:t>
      </w:r>
      <w:r>
        <w:rPr/>
        <w:t xml:space="preserve"> Az elnök tárgyal a jelentkezővel, megtekinti a helyszínen az építményt, esetleg műszaki dokumentációt szerez be – részletesen igyekszik meghatározni a feladatot.</w:t>
      </w:r>
    </w:p>
    <w:p>
      <w:pPr>
        <w:pStyle w:val="Normal"/>
        <w:jc w:val="both"/>
        <w:rPr/>
      </w:pPr>
      <w:r>
        <w:rPr/>
        <w:t>Az elnök beszámol a Kuratóriumnak a feladat feltárásáról. A Kuratórium dönt a pályázat elfogadásáról, a bíráló bizottság elnökéről és a nevezési díj mértékéről és felosz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bíráló bizottság elnöke kapcsolatba lép a pályázókkal, részletesen megismeri az elbírálandó létesítményt, javaslatot tesz a Kuratóriumnak a szakértői díj felosztására és szakértők felkérésével összeállítja a bíráló bizottságot.</w:t>
      </w:r>
    </w:p>
    <w:p>
      <w:pPr>
        <w:pStyle w:val="Normal"/>
        <w:jc w:val="both"/>
        <w:rPr/>
      </w:pPr>
      <w:r>
        <w:rPr/>
        <w:t>A szakértők kiválasztásának szempontjai: elfogulatlanság és érdektelenség, szakmai ismeret és elismertség.</w:t>
      </w:r>
    </w:p>
    <w:p>
      <w:pPr>
        <w:pStyle w:val="Normal"/>
        <w:jc w:val="both"/>
        <w:rPr/>
      </w:pPr>
      <w:r>
        <w:rPr/>
        <w:t>A nevezési díj beérkezésekor a bíráló bizottság megkezdi érdemi működését.</w:t>
      </w:r>
    </w:p>
    <w:p>
      <w:pPr>
        <w:pStyle w:val="Normal"/>
        <w:jc w:val="both"/>
        <w:rPr/>
      </w:pPr>
      <w:r>
        <w:rPr/>
        <w:t>A bírálat összeállítása után a bíráló bizottság elnöke beszámol a Kuratóriumnak és javaslatot tesz a díjazásra, esetleg anyagi támogatásra. A Kuratórium dönt a bíráló bizottság munkájának megkezdésétől számított öt héte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íjazásra vonatkozó döntését a Kuratórium írásban közli a pályázóval és ha odaítéli a Mesterdíjat, megszervezi átadásának lehető nagy nyilvánosságát, a publikálást és a hírve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Az Építőipari Mesterdíjat díjfigura illetve plakett, valamint oklevél testesíti meg</w:t>
      </w:r>
      <w:r>
        <w:rPr/>
        <w:t>. A plakett ábráját, mint a Mesterdíjban részesültség hirdetését, a díjat elnyertek levélpapírjukon és cégismertetőjükben a díjazástól számított két évig feltüntet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0:08:00Z</dcterms:created>
  <dc:creator>Építéstudományi Egyesület</dc:creator>
  <dc:description/>
  <dc:language>en-US</dc:language>
  <cp:lastModifiedBy>Mesterdíj</cp:lastModifiedBy>
  <cp:lastPrinted>1999-03-17T14:16:00Z</cp:lastPrinted>
  <dcterms:modified xsi:type="dcterms:W3CDTF">2006-05-29T08:46:00Z</dcterms:modified>
  <cp:revision>5</cp:revision>
  <dc:subject/>
  <dc:title>Jelentkezési lap</dc:title>
</cp:coreProperties>
</file>