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/>
      </w:pPr>
      <w:r>
        <w:rPr/>
        <w:t>ÉPÍTŐIPARI MESTERDÍJ ALAPÍTVÁNY</w:t>
      </w:r>
    </w:p>
    <w:p>
      <w:pPr>
        <w:pStyle w:val="Normal"/>
        <w:rPr>
          <w:sz w:val="24"/>
        </w:rPr>
      </w:pPr>
      <w:r>
        <w:rPr>
          <w:sz w:val="24"/>
        </w:rPr>
        <w:t>1027.Budapest, Fő u. 68. I. em. 1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és fax: 202-12-90, telefon: 224-14-20</w:t>
      </w:r>
    </w:p>
    <w:p>
      <w:pPr>
        <w:pStyle w:val="Normal"/>
        <w:rPr/>
      </w:pPr>
      <w:r>
        <w:rPr>
          <w:rFonts w:cs="Arial" w:ascii="Arial" w:hAnsi="Arial"/>
        </w:rPr>
        <w:t>e-mail: epmesterdij@mail.datanet.hu</w:t>
      </w: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Jelentkez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ályázati felhívásban közölt feltételeket ismerve és elfogadva, a mellékelt adatlapon meghatározott munkánkkal pályázunk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2005 évi Építőipari Nívódí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nyerésére. a ……………………………………..kategóriá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érjük a díj alapítóit, szíveskedjenek a pályázatunk tárgyát megismerni, elbírálni és megállapítani, érdemes-e Építőipari Nívódíj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iztosítani fogjuk a bíráló bizottság részére az egyeztetett időpontokban történő helyszíni vizsgálat lehetőségét és az információk gyűjtését. A bíráló bizottság döntését nem vitatjuk és magunkra nézve kötelezőnek elismerj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égünk ne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ékhelye c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elefon:</w:t>
        <w:tab/>
        <w:tab/>
        <w:tab/>
        <w:tab/>
        <w:tab/>
        <w:tab/>
        <w:t>telefax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ankszámla szám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ályázati ügyintéző neve, beoszt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íme:</w:t>
        <w:tab/>
        <w:tab/>
        <w:tab/>
        <w:tab/>
        <w:tab/>
        <w:tab/>
        <w:tab/>
        <w:t>telefon: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telefax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ég bejegyzésének hely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dőpon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……………………………………..</w:t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éges aláírá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jc w:val="both"/>
        <w:rPr>
          <w:b/>
          <w:b/>
          <w:sz w:val="32"/>
        </w:rPr>
      </w:pPr>
      <w:r>
        <w:rPr>
          <w:b/>
          <w:sz w:val="32"/>
        </w:rPr>
        <w:t>ADATOK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AZ ÉPÍTŐIPARI NÍVÓDÍJRA JELENTKEZÉSH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 formátumtól el lehet térni, de a tartalomnak teljesnek kell len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z építmény megnevezés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z építés hely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z építmény rendeltetése, műszaki jellemző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 generálkivitelező eseti érdemi vezetője, akinek neve a táblára kerülh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z építtető neve,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z építmény megvalósítását közvetlenül irányító érdemi vezető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építési engedélyezési tervdokumentációt készítő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ervező cég neve, címe és a vezető építész tervező neve, 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 műszaki megvalósítási (kivitelezési) terveket készítő felelős tervező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ég neve, címe és a szakági vezető tervezők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ha nem azonos az 5. alatt megnevezet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redményhez meghatározó módon nagyobb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olumennel hozzájárult három, díjazás eseté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táblára felvésendő vállalkozó neve, címe, munkájuk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zaktárgya és az eseti, érdemi műszaki irányító nev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 használatba vételi engedély kelte és a kiállító hatóság megnevez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z építmény beruházási összege meghaladta a nettó 100 MFt.-ot        igen      ne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A pályázó tevékenységének, illetve annak eredményének megítélések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gyelembe veendő sajátosságok, különleges körülmények, szokatlan fel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Kötelező mellékle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>Jogerős engedélyes ter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Beépítési ter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Alaprajz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Metsz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Homlokz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Műleír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>Az építési engedély másol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>Használatbavételi engedély másola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Nyilatkozatok, hogy egyetértenek a pályázással, csatlakoznak hozzá és jóvá hagyják                                                             az ezen adatlapon az őket érintő személyi megnevezéseke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4.1 Építtetői nyilatkoza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 Az üzemeltető nyilatkozat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4.3 Az engedélyezési terv készítőjének nyilatkoz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8" w:leader="none"/>
        </w:tabs>
        <w:rPr>
          <w:sz w:val="22"/>
          <w:szCs w:val="22"/>
        </w:rPr>
      </w:pPr>
      <w:r>
        <w:rPr>
          <w:sz w:val="22"/>
          <w:szCs w:val="22"/>
        </w:rPr>
        <w:t>A megvalósulási tervek készítőinek nyilatkoz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 7. pontban meghatározott három kivitelező nyilatkozata </w:t>
      </w:r>
    </w:p>
    <w:p>
      <w:pPr>
        <w:pStyle w:val="Normal"/>
        <w:rPr>
          <w:sz w:val="24"/>
        </w:rPr>
      </w:pPr>
      <w:r>
        <w:rPr>
          <w:sz w:val="24"/>
        </w:rPr>
        <w:t>12. A pályázati díj átutalásának dokumentuma másolatban</w:t>
      </w:r>
    </w:p>
    <w:p>
      <w:pPr>
        <w:pStyle w:val="Normal"/>
        <w:rPr>
          <w:sz w:val="24"/>
        </w:rPr>
      </w:pPr>
      <w:r>
        <w:rPr>
          <w:sz w:val="24"/>
        </w:rPr>
        <w:t>13. Egyéb mellékletek, vagy megjegyzése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1848"/>
        </w:tabs>
        <w:ind w:left="1848" w:hanging="420"/>
      </w:pPr>
    </w:lvl>
    <w:lvl w:ilvl="2">
      <w:start w:val="1"/>
      <w:numFmt w:val="decimal"/>
      <w:lvlText w:val="%1.%2.%3"/>
      <w:lvlJc w:val="left"/>
      <w:pPr>
        <w:tabs>
          <w:tab w:val="num" w:pos="3576"/>
        </w:tabs>
        <w:ind w:left="3576" w:hanging="720"/>
      </w:pPr>
    </w:lvl>
    <w:lvl w:ilvl="3">
      <w:start w:val="1"/>
      <w:numFmt w:val="decimal"/>
      <w:lvlText w:val="%1.%2.%3.%4"/>
      <w:lvlJc w:val="left"/>
      <w:pPr>
        <w:tabs>
          <w:tab w:val="num" w:pos="5004"/>
        </w:tabs>
        <w:ind w:left="5004" w:hanging="720"/>
      </w:pPr>
    </w:lvl>
    <w:lvl w:ilvl="4">
      <w:start w:val="1"/>
      <w:numFmt w:val="decimal"/>
      <w:lvlText w:val="%1.%2.%3.%4.%5"/>
      <w:lvlJc w:val="left"/>
      <w:pPr>
        <w:tabs>
          <w:tab w:val="num" w:pos="6792"/>
        </w:tabs>
        <w:ind w:left="6792" w:hanging="1080"/>
      </w:pPr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08"/>
        </w:tabs>
        <w:ind w:left="100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436"/>
        </w:tabs>
        <w:ind w:left="114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224"/>
        </w:tabs>
        <w:ind w:left="1322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773"/>
        </w:tabs>
        <w:ind w:left="1773" w:hanging="360"/>
      </w:pPr>
    </w:lvl>
    <w:lvl w:ilvl="2">
      <w:start w:val="1"/>
      <w:numFmt w:val="decimal"/>
      <w:lvlText w:val="%1.%2.%3"/>
      <w:lvlJc w:val="left"/>
      <w:pPr>
        <w:tabs>
          <w:tab w:val="num" w:pos="2838"/>
        </w:tabs>
        <w:ind w:left="2838" w:hanging="720"/>
      </w:pPr>
    </w:lvl>
    <w:lvl w:ilvl="3">
      <w:start w:val="1"/>
      <w:numFmt w:val="decimal"/>
      <w:lvlText w:val="%1.%2.%3.%4"/>
      <w:lvlJc w:val="left"/>
      <w:pPr>
        <w:tabs>
          <w:tab w:val="num" w:pos="3543"/>
        </w:tabs>
        <w:ind w:left="3543" w:hanging="720"/>
      </w:pPr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80"/>
      </w:pPr>
    </w:lvl>
    <w:lvl w:ilvl="5">
      <w:start w:val="1"/>
      <w:numFmt w:val="decimal"/>
      <w:lvlText w:val="%1.%2.%3.%4.%5.%6"/>
      <w:lvlJc w:val="left"/>
      <w:pPr>
        <w:tabs>
          <w:tab w:val="num" w:pos="5313"/>
        </w:tabs>
        <w:ind w:left="5313" w:hanging="1080"/>
      </w:pPr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083"/>
        </w:tabs>
        <w:ind w:left="708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148"/>
        </w:tabs>
        <w:ind w:left="814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23:00Z</dcterms:created>
  <dc:creator>Építéstudományi Egyesület</dc:creator>
  <dc:description/>
  <dc:language>en-US</dc:language>
  <cp:lastModifiedBy>Mesterdíj</cp:lastModifiedBy>
  <cp:lastPrinted>1999-10-19T12:14:00Z</cp:lastPrinted>
  <dcterms:modified xsi:type="dcterms:W3CDTF">2005-09-05T10:26:00Z</dcterms:modified>
  <cp:revision>3</cp:revision>
  <dc:subject/>
  <dc:title>Jelentkezés</dc:title>
</cp:coreProperties>
</file>